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Eco – Mobile 0.5l/s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3375025" cy="292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364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епаратор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мазнин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растите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животинск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произход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EN 18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:2003. Свободностоящ за монтаж под мивка с вграден утаечен обем. 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(PE-HD)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в комплект с две муфи и тапи за тя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Дебит 0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7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62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5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9,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70/1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287.1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епаратор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за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мазнин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от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растителен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животинск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произход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EN 182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:2003. Свободностоящ за монтаж под мивка с вграден утаечен обем. 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(PE-HD)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в комплект с две муфи и тапи за тях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Дебит 0,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7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62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5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9,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70/1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3376930" cy="160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6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09-21T07:46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