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GRP Tank </w:t>
      </w:r>
      <w:r>
        <w:rPr>
          <w:rFonts w:cs="Arial" w:ascii="Trebuchet MS" w:hAnsi="Trebuchet MS"/>
          <w:b/>
          <w:sz w:val="32"/>
          <w:szCs w:val="32"/>
        </w:rPr>
        <w:t>10 0</w:t>
      </w:r>
      <w:r>
        <w:rPr>
          <w:rFonts w:cs="Arial" w:ascii="Trebuchet MS" w:hAnsi="Trebuchet MS"/>
          <w:b/>
          <w:sz w:val="32"/>
          <w:szCs w:val="32"/>
          <w:lang w:val="en-US"/>
        </w:rPr>
        <w:t>00-2</w:t>
      </w:r>
      <w:r>
        <w:rPr>
          <w:rFonts w:cs="Arial" w:ascii="Trebuchet MS" w:hAnsi="Trebuchet MS"/>
          <w:b/>
          <w:sz w:val="32"/>
          <w:szCs w:val="32"/>
        </w:rPr>
        <w:t>5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34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Резервоар от стъклопла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GR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а калова яма за събиране на токсични течности и мас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Диаметър 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2  18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ълж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70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49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иаметър вход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00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10001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21.1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Резервоар от стъклопла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GRP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а калова яма за събиране на токсични течности и масл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Диаметър 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2  18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4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ълж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70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49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иаметър вход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00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10001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220980</wp:posOffset>
            </wp:positionV>
            <wp:extent cx="5801995" cy="314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6-15T06:13:00Z</dcterms:modified>
  <cp:revision>6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