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GRP Tank 3000-2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 12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0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 328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3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303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 12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0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2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 328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3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303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10:00Z</dcterms:modified>
  <cp:revision>6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