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GRP Tank </w:t>
      </w:r>
      <w:r>
        <w:rPr>
          <w:rFonts w:cs="Arial" w:ascii="Trebuchet MS" w:hAnsi="Trebuchet MS"/>
          <w:b/>
          <w:sz w:val="32"/>
          <w:szCs w:val="32"/>
        </w:rPr>
        <w:t>40 0</w:t>
      </w:r>
      <w:r>
        <w:rPr>
          <w:rFonts w:cs="Arial" w:ascii="Trebuchet MS" w:hAnsi="Trebuchet MS"/>
          <w:b/>
          <w:sz w:val="32"/>
          <w:szCs w:val="32"/>
          <w:lang w:val="en-US"/>
        </w:rPr>
        <w:t>00-</w:t>
      </w:r>
      <w:r>
        <w:rPr>
          <w:rFonts w:cs="Arial" w:ascii="Trebuchet MS" w:hAnsi="Trebuchet MS"/>
          <w:b/>
          <w:sz w:val="32"/>
          <w:szCs w:val="32"/>
        </w:rPr>
        <w:t>4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534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Резервоар от стъклопла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GRP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интегрирана калова яма за събиране на токсични течности и масл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A15, B12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 трев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леко или тежко натоварени зо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Диаметър 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2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2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86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tan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46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ълж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226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1918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иаметър вход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4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400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40008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421.1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Резервоар от стъклопла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GRP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интегрирана калова яма за събиране на токсични течности и масл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A15, B125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 трев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леко или тежко натоварени зо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Диаметър 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2 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22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86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tank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46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ълж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L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226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1918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иаметър вход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40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400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40008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9775</wp:posOffset>
            </wp:positionH>
            <wp:positionV relativeFrom="paragraph">
              <wp:posOffset>220980</wp:posOffset>
            </wp:positionV>
            <wp:extent cx="5801995" cy="3140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7-06-15T06:20:00Z</dcterms:modified>
  <cp:revision>7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