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10/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211455</wp:posOffset>
            </wp:positionV>
            <wp:extent cx="4230370" cy="550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7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9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4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утайка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8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7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97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4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утайка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8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3T13:32:00Z</dcterms:modified>
  <cp:revision>5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