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ss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 10/1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20</w:t>
      </w:r>
      <w:r>
        <w:rPr>
          <w:rFonts w:cs="Arial" w:ascii="Trebuchet MS" w:hAnsi="Trebuchet MS"/>
          <w:b/>
          <w:sz w:val="32"/>
          <w:szCs w:val="32"/>
        </w:rPr>
        <w:t>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8435</wp:posOffset>
            </wp:positionH>
            <wp:positionV relativeFrom="paragraph">
              <wp:posOffset>211455</wp:posOffset>
            </wp:positionV>
            <wp:extent cx="4230370" cy="550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 вграден байпа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Максимален 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7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9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Ø D 174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4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18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 вграден байпас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Максимален 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7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9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Ø D 174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6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40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185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23T13:36:00Z</dcterms:modified>
  <cp:revision>57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