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15/15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30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211455</wp:posOffset>
            </wp:positionV>
            <wp:extent cx="4230370" cy="550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1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03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24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3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4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6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1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03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24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3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4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6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3T13:41:00Z</dcterms:modified>
  <cp:revision>5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