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Oleopass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NS 20/20</w:t>
      </w:r>
      <w:r>
        <w:rPr>
          <w:rFonts w:cs="Arial" w:ascii="Trebuchet MS" w:hAnsi="Trebuchet MS"/>
          <w:b/>
          <w:sz w:val="32"/>
          <w:szCs w:val="32"/>
        </w:rPr>
        <w:t>0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SF20</w:t>
      </w:r>
      <w:r>
        <w:rPr>
          <w:rFonts w:cs="Arial" w:ascii="Trebuchet MS" w:hAnsi="Trebuchet MS"/>
          <w:b/>
          <w:sz w:val="32"/>
          <w:szCs w:val="32"/>
        </w:rPr>
        <w:t>0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8435</wp:posOffset>
            </wp:positionH>
            <wp:positionV relativeFrom="paragraph">
              <wp:posOffset>211455</wp:posOffset>
            </wp:positionV>
            <wp:extent cx="4230370" cy="5507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550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3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4189730" cy="530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730" cy="530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Коалесцентен сепаратор за нефтопродукт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 вграден байпас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т високоякостен стоманобетон със стандартно защитно вътрешно покрит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I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858:2003 (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&lt;5mg/l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на натоварване на капа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D400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124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За монтаж под земя в зони с интензивно транспортно натоварван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еби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Максимален деби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H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515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vertAlign w:val="subscript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 1115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Ø D 244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Тегло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93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DN 40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утай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масл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594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pt;height:417.75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Коалесцентен сепаратор за нефтопродукти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 вграден байпас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т високоякостен стоманобетон със стандартно защитно вътрешно покритие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I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858:2003 (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&lt;5mg/l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на натоварване на капа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D400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124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За монтаж под земя в зони с интензивно транспортно натоварване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еби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2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Максимален деби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2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H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2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515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Arial" w:ascii="Trebuchet MS" w:hAnsi="Trebuchet MS"/>
                          <w:sz w:val="22"/>
                          <w:vertAlign w:val="subscript"/>
                          <w:lang w:val="en-US"/>
                        </w:rPr>
                        <w:t>min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 1115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Ø D 244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Тегло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930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DN 40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утай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2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0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масл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594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8-23T13:42:00Z</dcterms:modified>
  <cp:revision>60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