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NS 20/2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40</w:t>
      </w:r>
      <w:r>
        <w:rPr>
          <w:rFonts w:cs="Arial" w:ascii="Trebuchet MS" w:hAnsi="Trebuchet MS"/>
          <w:b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0650</wp:posOffset>
            </wp:positionV>
            <wp:extent cx="4039870" cy="554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30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вграден байпа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 високоякостен стоманобетон със стандартно защитно вътрешно покри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 в зони с интензивно транспортно натовар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0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Ø D 24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4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9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17.7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вграден байпас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т високоякостен стоманобетон със стандартно защитно вътрешно покрит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 в зони с интензивно транспортно натовар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6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0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Ø D 24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4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9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24T13:37:00Z</dcterms:modified>
  <cp:revision>6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