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8/8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</w:t>
      </w:r>
      <w:r>
        <w:rPr>
          <w:rFonts w:cs="Arial" w:ascii="Trebuchet MS" w:hAnsi="Trebuchet MS"/>
          <w:b/>
          <w:sz w:val="32"/>
          <w:szCs w:val="32"/>
        </w:rPr>
        <w:t>12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44780</wp:posOffset>
            </wp:positionV>
            <wp:extent cx="4039870" cy="554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1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7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64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8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1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7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64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2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8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13:39:00Z</dcterms:modified>
  <cp:revision>5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