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1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1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3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27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35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5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8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27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2:00Z</dcterms:modified>
  <cp:revision>6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