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1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20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01295</wp:posOffset>
            </wp:positionV>
            <wp:extent cx="3541395" cy="520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1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67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8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7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Тегло 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6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2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576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1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67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8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7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Тегло 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7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6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2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576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9-07T08:43:00Z</dcterms:modified>
  <cp:revision>68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