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1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211455</wp:posOffset>
            </wp:positionV>
            <wp:extent cx="3848735" cy="498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17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1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0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11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2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1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17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11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01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4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11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21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24T08:53:00Z</dcterms:modified>
  <cp:revision>8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