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2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2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98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9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7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2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594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2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8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98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9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7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2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2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594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48:00Z</dcterms:modified>
  <cp:revision>7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