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tor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</w:t>
      </w:r>
      <w:r>
        <w:rPr>
          <w:rFonts w:cs="Arial" w:ascii="Trebuchet MS" w:hAnsi="Trebuchet MS"/>
          <w:b/>
          <w:sz w:val="32"/>
          <w:szCs w:val="32"/>
        </w:rPr>
        <w:t>2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</w:t>
      </w:r>
      <w:r>
        <w:rPr>
          <w:rFonts w:cs="Arial" w:ascii="Trebuchet MS" w:hAnsi="Trebuchet MS"/>
          <w:b/>
          <w:sz w:val="32"/>
          <w:szCs w:val="32"/>
        </w:rPr>
        <w:t>40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201295</wp:posOffset>
            </wp:positionV>
            <wp:extent cx="3541395" cy="520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а калова я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2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7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8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Ø D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4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Тегло 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40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1163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а калова ям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2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5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w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70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8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Ø D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44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Тегло 7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9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40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1163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9-07T08:49:00Z</dcterms:modified>
  <cp:revision>7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