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2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5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5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5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1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2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5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5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16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9:00Z</dcterms:modified>
  <cp:revision>7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