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3 SF3</w:t>
      </w:r>
      <w:r>
        <w:rPr>
          <w:rFonts w:cs="Arial" w:ascii="Trebuchet MS" w:hAnsi="Trebuchet MS"/>
          <w:b/>
          <w:sz w:val="32"/>
          <w:szCs w:val="32"/>
        </w:rPr>
        <w:t>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191135</wp:posOffset>
            </wp:positionV>
            <wp:extent cx="3528695" cy="509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 178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111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67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Ø D 12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97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ем масла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 178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111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67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Ø D 12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97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ем масла 1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24T08:09:00Z</dcterms:modified>
  <cp:revision>57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