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tor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NS3 SF6</w:t>
      </w:r>
      <w:r>
        <w:rPr>
          <w:rFonts w:cs="Arial" w:ascii="Trebuchet MS" w:hAnsi="Trebuchet MS"/>
          <w:b/>
          <w:sz w:val="32"/>
          <w:szCs w:val="32"/>
        </w:rPr>
        <w:t>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191135</wp:posOffset>
            </wp:positionV>
            <wp:extent cx="3528695" cy="5091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вградена калова ям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 206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135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71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Ø D 12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ем масла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6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вградена калова яма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 2065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w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135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71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Ø D 12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2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6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ем масла 1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6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8-24T08:09:00Z</dcterms:modified>
  <cp:revision>58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