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tor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NS3 SF9</w:t>
      </w:r>
      <w:r>
        <w:rPr>
          <w:rFonts w:cs="Arial" w:ascii="Trebuchet MS" w:hAnsi="Trebuchet MS"/>
          <w:b/>
          <w:sz w:val="32"/>
          <w:szCs w:val="32"/>
        </w:rPr>
        <w:t>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201295</wp:posOffset>
            </wp:positionV>
            <wp:extent cx="3541395" cy="520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30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вградена калова я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 високоякостен стоманобетон със стандартно защитно вътрешно покри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 в зони с интензивно транспортно натовар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 233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147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 895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Ø D 15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46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46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17.7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вградена калова ям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т високоякостен стоманобетон със стандартно защитно вътрешно покрит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 в зони с интензивно транспортно натовар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 2335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w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147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 895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Ø D 15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462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9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464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9-07T08:36:00Z</dcterms:modified>
  <cp:revision>61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