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3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60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3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4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9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6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151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3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43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9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4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6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1513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52:00Z</dcterms:modified>
  <cp:revision>7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