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4 SF4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91135</wp:posOffset>
            </wp:positionV>
            <wp:extent cx="3528695" cy="509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7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0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7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9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78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0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7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97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08:09:00Z</dcterms:modified>
  <cp:revision>6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