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4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5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4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29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10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5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3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4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29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10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5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35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54:00Z</dcterms:modified>
  <cp:revision>8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