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Oleopator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NS</w:t>
      </w:r>
      <w:r>
        <w:rPr>
          <w:rFonts w:cs="Arial" w:ascii="Trebuchet MS" w:hAnsi="Trebuchet MS"/>
          <w:b/>
          <w:sz w:val="32"/>
          <w:szCs w:val="32"/>
        </w:rPr>
        <w:t>6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 SF</w:t>
      </w:r>
      <w:r>
        <w:rPr>
          <w:rFonts w:cs="Arial" w:ascii="Trebuchet MS" w:hAnsi="Trebuchet MS"/>
          <w:b/>
          <w:sz w:val="32"/>
          <w:szCs w:val="32"/>
        </w:rPr>
        <w:t>2500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" w:hAnsi="Trebuchet MS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1595</wp:posOffset>
            </wp:positionH>
            <wp:positionV relativeFrom="paragraph">
              <wp:posOffset>201295</wp:posOffset>
            </wp:positionV>
            <wp:extent cx="3541395" cy="5208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520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3">
                <wp:simplePos x="0" y="0"/>
                <wp:positionH relativeFrom="margin">
                  <wp:posOffset>5062220</wp:posOffset>
                </wp:positionH>
                <wp:positionV relativeFrom="margin">
                  <wp:posOffset>709295</wp:posOffset>
                </wp:positionV>
                <wp:extent cx="4189730" cy="5305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9730" cy="530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Коалесцентен сепаратор за нефтопродукти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С вградена калова ям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От високоякостен стоманобетон със стандартно защитно вътрешно покрит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Кла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I,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съгласно БД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EN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858:2003 (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&lt;5mg/l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Клас на натоварване на капак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D400,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съгласно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БД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EN 124:200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За монтаж под земя в зони с интензивно транспортно натоварван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Дебит 6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/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Височин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H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855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vertAlign w:val="subscript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200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vertAlign w:val="subscript"/>
                                <w:lang w:val="en-US"/>
                              </w:rPr>
                              <w:t>min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 8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Ø D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174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Тегло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52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DN 15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Обем утайка 250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Обем масла 576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9pt;height:417.75pt;mso-wrap-distance-left:36pt;mso-wrap-distance-right:9.05pt;mso-wrap-distance-top:0pt;mso-wrap-distance-bottom:0pt;margin-top:55.85pt;mso-position-vertical-relative:margin;margin-left:398.6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Коалесцентен сепаратор за нефтопродукти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С вградена калова ям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От високоякостен стоманобетон със стандартно защитно вътрешно покритие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Клас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I,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съгласно БДС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EN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858:2003 (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&lt;5mg/l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Клас на натоварване на капак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D400,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съгласно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БДС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EN 124:2003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За монтаж под земя в зони с интензивно транспортно натоварване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Дебит 6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/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Височин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H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2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855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H</w:t>
                      </w:r>
                      <w:r>
                        <w:rPr>
                          <w:rFonts w:cs="Arial" w:ascii="Trebuchet MS" w:hAnsi="Trebuchet MS"/>
                          <w:sz w:val="22"/>
                          <w:vertAlign w:val="subscript"/>
                          <w:lang w:val="en-US"/>
                        </w:rPr>
                        <w:t>w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2000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T</w:t>
                      </w:r>
                      <w:r>
                        <w:rPr>
                          <w:rFonts w:cs="Arial" w:ascii="Trebuchet MS" w:hAnsi="Trebuchet MS"/>
                          <w:sz w:val="22"/>
                          <w:vertAlign w:val="subscript"/>
                          <w:lang w:val="en-US"/>
                        </w:rPr>
                        <w:t>min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 85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5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Ø D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174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0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Тегло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52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2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0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DN 150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Обем утайка 2500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Обем масла 576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sectPr>
      <w:headerReference w:type="default" r:id="rId3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47:00Z</dcterms:created>
  <dc:creator>Hristinka Anastastova</dc:creator>
  <dc:description/>
  <cp:keywords/>
  <dc:language>en-US</dc:language>
  <cp:lastModifiedBy>Kovacheva, Martina</cp:lastModifiedBy>
  <cp:lastPrinted>2009-11-06T14:55:00Z</cp:lastPrinted>
  <dcterms:modified xsi:type="dcterms:W3CDTF">2016-09-07T08:37:00Z</dcterms:modified>
  <cp:revision>64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