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6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50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6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3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9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90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5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133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6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3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92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90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4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7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5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133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38:00Z</dcterms:modified>
  <cp:revision>6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