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Oleopator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NS</w:t>
      </w:r>
      <w:r>
        <w:rPr>
          <w:rFonts w:cs="Arial" w:ascii="Trebuchet MS" w:hAnsi="Trebuchet MS"/>
          <w:b/>
          <w:sz w:val="32"/>
          <w:szCs w:val="32"/>
        </w:rPr>
        <w:t>6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SF</w:t>
      </w:r>
      <w:r>
        <w:rPr>
          <w:rFonts w:cs="Arial" w:ascii="Trebuchet MS" w:hAnsi="Trebuchet MS"/>
          <w:b/>
          <w:sz w:val="32"/>
          <w:szCs w:val="32"/>
        </w:rPr>
        <w:t>6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191135</wp:posOffset>
            </wp:positionV>
            <wp:extent cx="3528695" cy="5091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509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4189730" cy="530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оалесцентен сепаратор за нефтопродукт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вградена калова ям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 високоякостен стоманобетон със стандартно защитно вътрешно покрит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 в зони с интензивно транспортно натоварва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6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07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34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 7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3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Ø D 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Тегло 2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5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6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6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417.7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оалесцентен сепаратор за нефтопродукт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 вградена калова ям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т високоякостен стоманобетон със стандартно защитно вътрешно покрити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 в зони с интензивно транспортно натоварван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6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H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07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5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w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1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34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min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 7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3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Ø D 1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Тегло 22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5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6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6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8-24T08:10:00Z</dcterms:modified>
  <cp:revision>61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