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tor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</w:t>
      </w:r>
      <w:r>
        <w:rPr>
          <w:rFonts w:cs="Arial" w:ascii="Trebuchet MS" w:hAnsi="Trebuchet MS"/>
          <w:b/>
          <w:sz w:val="32"/>
          <w:szCs w:val="32"/>
        </w:rPr>
        <w:t>65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211455</wp:posOffset>
            </wp:positionV>
            <wp:extent cx="3848735" cy="498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6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39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37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94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Ø D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4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758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167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65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39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w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37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94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Ø D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4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758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1675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24T08:50:00Z</dcterms:modified>
  <cp:revision>80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