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8-1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25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1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99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8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7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25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57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1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8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99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89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7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2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25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576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44:00Z</dcterms:modified>
  <cp:revision>6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