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Oleopator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NS</w:t>
      </w:r>
      <w:r>
        <w:rPr>
          <w:rFonts w:cs="Arial" w:ascii="Trebuchet MS" w:hAnsi="Trebuchet MS"/>
          <w:b/>
          <w:sz w:val="32"/>
          <w:szCs w:val="32"/>
        </w:rPr>
        <w:t>8-10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SF</w:t>
      </w:r>
      <w:r>
        <w:rPr>
          <w:rFonts w:cs="Arial" w:ascii="Trebuchet MS" w:hAnsi="Trebuchet MS"/>
          <w:b/>
          <w:sz w:val="32"/>
          <w:szCs w:val="32"/>
        </w:rPr>
        <w:t>50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201295</wp:posOffset>
            </wp:positionV>
            <wp:extent cx="3541395" cy="520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4189730" cy="530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вградена калова ям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 високоякостен стоманобетон със стандартно защитно вътрешно покри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 в зони с интензивно транспортно натоварва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1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83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192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 90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Ø D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4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8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4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5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50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1272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417.7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 вградена калова ям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т високоякостен стоманобетон със стандартно защитно вътрешно покрит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 в зони с интензивно транспортно натоварван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1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H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83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w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192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min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 90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Ø D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44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82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4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5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50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1272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9-07T08:45:00Z</dcterms:modified>
  <cp:revision>69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