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8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11455</wp:posOffset>
            </wp:positionV>
            <wp:extent cx="3848735" cy="498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8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79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75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9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10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21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8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79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75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97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10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215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08:52:00Z</dcterms:modified>
  <cp:revision>8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