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</w:t>
      </w:r>
      <w:r>
        <w:rPr>
          <w:rFonts w:cs="Arial" w:ascii="Trebuchet MS" w:hAnsi="Trebuchet MS"/>
          <w:b/>
          <w:sz w:val="32"/>
          <w:szCs w:val="32"/>
        </w:rPr>
        <w:t>О Ревизионна шахта със СК ел. задвижка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6705</wp:posOffset>
            </wp:positionH>
            <wp:positionV relativeFrom="paragraph">
              <wp:posOffset>144145</wp:posOffset>
            </wp:positionV>
            <wp:extent cx="4664710" cy="416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911225</wp:posOffset>
                </wp:positionV>
                <wp:extent cx="3996055" cy="5199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519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оманобетонова ревизионна шахта, съгласн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IN 42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ъс спирателен кран Бътърфлай с ел. задвиж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Ех защи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тваряне за 10 секунд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херметичен канал за окабеля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модул за дистанционно у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иаметър вход/изход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N 2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 = 99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= 55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3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409.4pt;mso-wrap-distance-left:36pt;mso-wrap-distance-right:9.05pt;mso-wrap-distance-top:0pt;mso-wrap-distance-bottom:0pt;margin-top:71.7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оманобетонова ревизионна шахта, съгласн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IN 428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ъс спирателен кран Бътърфлай с ел. задвижк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Ех защит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тваряне за 10 секунд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херметичен канал за окабеля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модул за дистанционно управлен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иаметър вход/изход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N 20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 = 99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= 55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3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7-05-12T12:59:00Z</dcterms:modified>
  <cp:revision>57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