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5.png" ContentType="image/png"/>
  <Override PartName="/word/media/image23.wmf" ContentType="image/x-wmf"/>
  <Override PartName="/word/media/image22.png" ContentType="image/png"/>
  <Override PartName="/word/media/image21.wmf" ContentType="image/x-wmf"/>
  <Override PartName="/word/media/image18.png" ContentType="image/png"/>
  <Override PartName="/word/media/image19.wmf" ContentType="image/x-wmf"/>
  <Override PartName="/word/media/image7.wmf" ContentType="image/x-wmf"/>
  <Override PartName="/word/media/image12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28.wmf" ContentType="image/x-wmf"/>
  <Override PartName="/word/media/image10.png" ContentType="image/png"/>
  <Override PartName="/word/media/image30.wmf" ContentType="image/x-wmf"/>
  <Override PartName="/word/media/image11.wmf" ContentType="image/x-wmf"/>
  <Override PartName="/word/media/image26.png" ContentType="image/png"/>
  <Override PartName="/word/media/image5.wmf" ContentType="image/x-wmf"/>
  <Override PartName="/word/media/image35.wmf" ContentType="image/x-wmf"/>
  <Override PartName="/word/media/image36.png" ContentType="image/png"/>
  <Override PartName="/word/media/image6.wmf" ContentType="image/x-wmf"/>
  <Override PartName="/word/media/image4.png" ContentType="image/png"/>
  <Override PartName="/word/media/image33.wmf" ContentType="image/x-wmf"/>
  <Override PartName="/word/media/image3.wmf" ContentType="image/x-wmf"/>
  <Override PartName="/word/media/image14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32.wmf" ContentType="image/x-wmf"/>
  <Override PartName="/word/media/image29.png" ContentType="image/png"/>
  <Override PartName="/word/media/image2.wmf" ContentType="image/x-wmf"/>
  <Override PartName="/word/media/image15.wmf" ContentType="image/x-wmf"/>
  <Override PartName="/word/media/image16.png" ContentType="image/png"/>
  <Override PartName="/word/media/image17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;Trebuchet MS" w:hAnsi="Trebuchet MS;Trebuchet MS" w:cs="Arial"/>
          <w:b/>
          <w:b/>
        </w:rPr>
      </w:pPr>
      <w:r>
        <w:rPr>
          <w:rFonts w:cs="Arial" w:ascii="Trebuchet MS;Trebuchet MS" w:hAnsi="Trebuchet MS;Trebuchet MS"/>
          <w:b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>ACO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Drainlock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Flag</w:t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  <w:t xml:space="preserve">дизайнерска решетка от чугун с номинална широчина 150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mm</w:t>
      </w:r>
      <w:r>
        <w:rPr>
          <w:rFonts w:cs="Arial" w:ascii="Trebuchet MS;Trebuchet MS" w:hAnsi="Trebuchet MS;Trebuchet MS"/>
          <w:b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Trebuchet MS;Trebuchet MS" w:hAnsi="Trebuchet MS;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;Trebuchet MS" w:hAnsi="Trebuchet MS;Trebuchet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94">
                <wp:simplePos x="0" y="0"/>
                <wp:positionH relativeFrom="margin">
                  <wp:posOffset>5269865</wp:posOffset>
                </wp:positionH>
                <wp:positionV relativeFrom="margin">
                  <wp:posOffset>782320</wp:posOffset>
                </wp:positionV>
                <wp:extent cx="3502660" cy="520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20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 w:before="0" w:after="240"/>
                              <w:rPr>
                                <w:rFonts w:ascii="Trebuchet MS;Trebuchet MS" w:hAnsi="Trebuchet MS;Trebuchet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AC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Drainlock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дизайнерск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решетка Flag от сферографитен чугун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EN-GJ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с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възможност з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допълнително покритие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KT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AC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ultiDrai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50 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XtraDrai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5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образно сечение на уле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 безболтово заключване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Drainloc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з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а клас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е на натоварване до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ъгласно БДС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номинална широчина: 15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троителна широчина: 173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дължина: 50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размер на отворите: 9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площ на водоприемни отвори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тегло: 9,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Възможности за индивидуален дизайн и секретно болтово заключване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0.2pt;mso-wrap-distance-left:36pt;mso-wrap-distance-right:9.05pt;mso-wrap-distance-top:0pt;mso-wrap-distance-bottom:0pt;margin-top:61.6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lineRule="auto" w:line="360" w:before="0" w:after="240"/>
                        <w:rPr>
                          <w:rFonts w:ascii="Trebuchet MS;Trebuchet MS" w:hAnsi="Trebuchet MS;Trebuchet MS" w:cs="Arial"/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AC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Drainlock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дизайнерск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решетка Flag от сферографитен чугун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EN-GJ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 xml:space="preserve">с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US"/>
                        </w:rPr>
                        <w:t>възможност за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US"/>
                        </w:rPr>
                        <w:t xml:space="preserve">допълнително покритие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KT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AC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ultiDrai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50 и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XtraDrai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5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образно сечение на улея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 безболтово заключване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Drainlock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US"/>
                        </w:rPr>
                        <w:t xml:space="preserve">за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за клас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ве на натоварване до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ъгласно БДС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E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143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номинална широчина: 15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троителна широчина: 173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дължина: 50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размер на отворите: 9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площ на водоприемни отвори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тегло: 9,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US"/>
                        </w:rPr>
                        <w:t>Възможности за индивидуален дизайн и секретно болтово заключван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  <w:drawing>
          <wp:inline distT="0" distB="0" distL="0" distR="0">
            <wp:extent cx="3959225" cy="20961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  <w:drawing>
          <wp:inline distT="0" distB="0" distL="0" distR="0">
            <wp:extent cx="2157730" cy="144589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eastAsia="Trebuchet MS;Trebuchet MS" w:cs="Trebuchet MS;Trebuchet MS" w:ascii="Trebuchet MS;Trebuchet MS" w:hAnsi="Trebuchet MS;Trebuchet MS"/>
          <w:lang w:val="ru-RU"/>
        </w:rPr>
        <w:t xml:space="preserve">                                                                                                 </w:t>
      </w:r>
      <w:r>
        <w:rPr>
          <w:rFonts w:eastAsia="Trebuchet MS;Trebuchet MS" w:cs="Trebuchet MS;Trebuchet MS" w:ascii="Trebuchet MS;Trebuchet MS" w:hAnsi="Trebuchet MS;Trebuchet MS"/>
          <w:lang w:val="en-US"/>
        </w:rPr>
        <w:t xml:space="preserve">         </w:t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GB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>ACO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 xml:space="preserve">Drainlock Dot </w:t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</w:rPr>
        <w:t>Дизайнерска решетка от чугун с номинална широчина 150 mm.</w:t>
      </w:r>
    </w:p>
    <w:p>
      <w:pPr>
        <w:pStyle w:val="Normal"/>
        <w:spacing w:lineRule="auto" w:line="360"/>
        <w:rPr>
          <w:rFonts w:ascii="Trebuchet MS;Trebuchet MS" w:hAnsi="Trebuchet MS;Trebuchet MS" w:cs="Arial"/>
          <w:b/>
          <w:b/>
          <w:sz w:val="32"/>
          <w:szCs w:val="32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98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1892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Drainlock дизайнерска решетка Flag от сферографитен чугун EN-GJS с възможност з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допълнително покритие KT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150 и ACO XtraDrain X15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D4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150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17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размер на отворите: ø22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площ на водоприемни отвори: 243.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тегло: 6,0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Възможности за индивидуален дизайн и секретно болтово заключване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08.6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Drainlock дизайнерска решетка Flag от сферографитен чугун EN-GJS с възможност з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допълнително покритие KT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150 и ACO XtraDrain X15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D4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150 mm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17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размер на отворите: ø22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площ на водоприемни отвори: 243.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тегло: 6,0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Възможности за индивидуален дизайн и секретно болтово заключван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  <w:drawing>
          <wp:inline distT="0" distB="0" distL="0" distR="0">
            <wp:extent cx="2160270" cy="144589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US"/>
        </w:rPr>
      </w:pPr>
      <w:r>
        <w:rPr>
          <w:rFonts w:eastAsia="Trebuchet MS;Trebuchet MS" w:cs="Trebuchet MS;Trebuchet MS" w:ascii="Trebuchet MS;Trebuchet MS" w:hAnsi="Trebuchet MS;Trebuchet MS"/>
          <w:b/>
          <w:sz w:val="32"/>
          <w:szCs w:val="32"/>
          <w:lang w:val="en-GB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GB"/>
        </w:rPr>
        <w:t>ACO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 xml:space="preserve">Drainlock Square </w:t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  <w:t>Дизайнерска решетка от чугун с номинална широчина 150 mm.</w:t>
      </w:r>
    </w:p>
    <w:p>
      <w:pPr>
        <w:pStyle w:val="Normal"/>
        <w:spacing w:lineRule="auto" w:line="360"/>
        <w:rPr>
          <w:rFonts w:ascii="Trebuchet MS;Trebuchet MS" w:hAnsi="Trebuchet MS;Trebuchet MS" w:cs="Arial"/>
          <w:b/>
          <w:b/>
          <w:sz w:val="32"/>
          <w:szCs w:val="32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 w:eastAsia="en-US"/>
        </w:rPr>
        <w:drawing>
          <wp:inline distT="0" distB="0" distL="0" distR="0">
            <wp:extent cx="3955415" cy="23425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01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467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4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AC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Drainlock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дизайнерск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решетка Square от сферографитен чугун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EN-GJ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с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възможност з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допълнително покритие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KT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AC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ultiDrai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50 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XtraDrai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5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образно сечение на уле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 безболтово заключване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Drainloc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з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а клас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е на натоварване до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ъгласно БДС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номинална широчина: 15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троителна широчина: 173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дължина: 50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размер на отворите: 1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1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площ на водоприемни отвори: 386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тегло: 8,9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Възможности за индивидуален дизайн и секретно болтово заключван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21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AC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Drainlock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дизайнерск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решетка Square от сферографитен чугун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EN-GJ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 xml:space="preserve">с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US"/>
                        </w:rPr>
                        <w:t>възможност за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US"/>
                        </w:rPr>
                        <w:t xml:space="preserve">допълнително покритие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KT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AC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ultiDrai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50 и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XtraDrai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5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образно сечение на улея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 безболтово заключване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Drainlock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US"/>
                        </w:rPr>
                        <w:t xml:space="preserve">за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за клас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ве на натоварване до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ъгласно БДС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E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143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номинална широчина: 15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троителна широчина: 173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дължина: 50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размер на отворите: 1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1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площ на водоприемни отвори: 386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тегло: 8,9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US"/>
                        </w:rPr>
                        <w:t>Възможности за индивидуален дизайн и секретно болтово заключване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rPr>
          <w:rFonts w:ascii="Trebuchet MS;Trebuchet MS" w:hAnsi="Trebuchet MS;Trebuchet MS" w:cs="Arial"/>
          <w:sz w:val="22"/>
          <w:szCs w:val="22"/>
          <w:lang w:val="ru-RU"/>
        </w:rPr>
      </w:pPr>
      <w:r>
        <w:rPr>
          <w:rFonts w:cs="Arial" w:ascii="Trebuchet MS;Trebuchet MS" w:hAnsi="Trebuchet MS;Trebuchet MS"/>
          <w:sz w:val="22"/>
          <w:szCs w:val="22"/>
          <w:lang w:val="ru-RU"/>
        </w:rPr>
        <w:drawing>
          <wp:inline distT="0" distB="0" distL="0" distR="0">
            <wp:extent cx="2159000" cy="139700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>ACO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 xml:space="preserve">Drainlock Käfer </w:t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  <w:t>Дизайнерска решетка от чугун с номинална широчина 150 mm.</w:t>
      </w:r>
    </w:p>
    <w:p>
      <w:pPr>
        <w:pStyle w:val="Normal"/>
        <w:spacing w:lineRule="auto" w:line="360"/>
        <w:rPr>
          <w:rFonts w:ascii="Trebuchet MS;Trebuchet MS" w:hAnsi="Trebuchet MS;Trebuchet MS" w:cs="Arial"/>
          <w:b/>
          <w:b/>
          <w:sz w:val="32"/>
          <w:szCs w:val="32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  <w:drawing>
          <wp:inline distT="0" distB="0" distL="0" distR="0">
            <wp:extent cx="3963670" cy="214058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00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16382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16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AC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Drainlock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дизайнерск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решетка Käfer  от сферографитен чугун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EN-GJ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с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възможност з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допълнително покритие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KT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AC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ultiDrai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50 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XtraDrai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5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образно сечение на уле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 безболтово заключване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Drainloc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з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а клас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е на натоварване до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ъгласно БДС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номинална широчина: 15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троителна широчина: 173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дължина: 50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размер на отворите: 1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лощ на водоприемни отвори: 496 cm2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тегло: 8,8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Възможности за индивидуален дизайн и секретно болтово заключван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06.6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AC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Drainlock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дизайнерск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решетка Käfer  от сферографитен чугун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EN-GJ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 xml:space="preserve">с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US"/>
                        </w:rPr>
                        <w:t>възможност за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US"/>
                        </w:rPr>
                        <w:t xml:space="preserve">допълнително покритие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KT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AC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ultiDrai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50 и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XtraDrai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5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образно сечение на улея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 безболтово заключване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Drainlock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US"/>
                        </w:rPr>
                        <w:t xml:space="preserve">за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за клас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ве на натоварване до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ъгласно БДС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E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143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номинална широчина: 15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троителна широчина: 173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дължина: 50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размер на отворите: 1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лощ на водоприемни отвори: 496 cm2/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тегло: 8,8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US"/>
                        </w:rPr>
                        <w:t>Възможности за индивидуален дизайн и секретно болтово заключване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  <w:drawing>
          <wp:inline distT="0" distB="0" distL="0" distR="0">
            <wp:extent cx="2160270" cy="145161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eastAsia="Trebuchet MS;Trebuchet MS" w:cs="Trebuchet MS;Trebuchet MS" w:ascii="Trebuchet MS;Trebuchet MS" w:hAnsi="Trebuchet MS;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GB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>ACO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 xml:space="preserve">Drainlock Rockmuseum </w:t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  <w:t>Дизайнерска решетка от чугун с номинална широчина 150 mm.</w:t>
      </w:r>
    </w:p>
    <w:p>
      <w:pPr>
        <w:pStyle w:val="Normal"/>
        <w:spacing w:lineRule="auto" w:line="360"/>
        <w:rPr>
          <w:rFonts w:ascii="Trebuchet MS;Trebuchet MS" w:hAnsi="Trebuchet MS;Trebuchet MS" w:cs="Arial"/>
          <w:b/>
          <w:b/>
          <w:sz w:val="32"/>
          <w:szCs w:val="32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02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3781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3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Drainlock дизайнерска решетка Rockmuseum от сферографитен чугун EN-GJS с възможност з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допълнително покритие KT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150 и ACO XtraDrain X15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D4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150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17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размер на отворите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площ на водоприемни отвори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тегло: 10,2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Възможности за индивидуален дизайн и секретно болтово заключване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20.3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Drainlock дизайнерска решетка Rockmuseum от сферографитен чугун EN-GJS с възможност з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допълнително покритие KT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150 и ACO XtraDrain X15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D4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150 mm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17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размер на отворите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площ на водоприемни отвори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тегло: 10,2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Възможности за индивидуален дизайн и секретно болтово заключван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  <w:drawing>
          <wp:inline distT="0" distB="0" distL="0" distR="0">
            <wp:extent cx="2159000" cy="142176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  <w:r>
        <w:br w:type="page"/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GB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>ACO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 xml:space="preserve">Drainlock Flensburger Welle </w:t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  <w:t>Дизайнерска решетка от чугун с номинална широчина 150 mm.</w:t>
      </w:r>
    </w:p>
    <w:p>
      <w:pPr>
        <w:pStyle w:val="Normal"/>
        <w:spacing w:lineRule="auto" w:line="360"/>
        <w:rPr>
          <w:rFonts w:ascii="Trebuchet MS;Trebuchet MS" w:hAnsi="Trebuchet MS;Trebuchet MS" w:cs="Arial"/>
          <w:b/>
          <w:b/>
          <w:sz w:val="32"/>
          <w:szCs w:val="32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  <w:drawing>
          <wp:inline distT="0" distB="0" distL="0" distR="0">
            <wp:extent cx="2159000" cy="142176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03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3336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3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Drainlock дизайнерска решетка Flensburger Welle от сферографитен чугун EN-GJS с възможност з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допълнително покритие KT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150 и ACO XtraDrain X15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D4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150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17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размер на отворите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площ на водоприемни отвори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тегло: 9,0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Възможности за индивидуален дизайн и секретно болтово заключване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9.9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Drainlock дизайнерска решетка Flensburger Welle от сферографитен чугун EN-GJS с възможност з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допълнително покритие KT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150 и ACO XtraDrain X15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D4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150 mm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17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размер на отворите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площ на водоприемни отвори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тегло: 9,0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Възможности за индивидуален дизайн и секретно болтово заключван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  <w:r>
        <w:br w:type="page"/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GB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>ACO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Drainlock Leaf</w:t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</w:rPr>
        <w:t>Дизайнерска решетка от чугун с номинална широчина 150 mm.</w:t>
      </w:r>
    </w:p>
    <w:p>
      <w:pPr>
        <w:pStyle w:val="Normal"/>
        <w:spacing w:lineRule="auto" w:line="360"/>
        <w:rPr>
          <w:rFonts w:ascii="Trebuchet MS;Trebuchet MS" w:hAnsi="Trebuchet MS;Trebuchet MS" w:cs="Arial"/>
          <w:b/>
          <w:b/>
          <w:sz w:val="32"/>
          <w:szCs w:val="32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  <w:drawing>
          <wp:inline distT="0" distB="0" distL="0" distR="0">
            <wp:extent cx="3956050" cy="228346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99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1050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1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Drainlock дизайнерска решетка Leaf от сферографитен чугун EN-GJS с възможност з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допълнително покритие KT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150 и ACO XtraDrain X15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D4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150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17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размер на отворите: 1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площ на водоприемни отвори: 485.2 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тегло: 8,9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Възможности за индивидуален дизайн и секретно болтово заключване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8.1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Drainlock дизайнерска решетка Leaf от сферографитен чугун EN-GJS с възможност з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допълнително покритие KT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150 и ACO XtraDrain X15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D4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150 mm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17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размер на отворите: 10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площ на водоприемни отвори: 485.2 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тегло: 8,9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Възможности за индивидуален дизайн и секретно болтово заключван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  <w:drawing>
          <wp:inline distT="0" distB="0" distL="0" distR="0">
            <wp:extent cx="2159000" cy="13970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GB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>ACO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 xml:space="preserve">Drainlock Retro </w:t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  <w:t>Дизайнерска решетка от чугун с номинална широчина 150 mm.</w:t>
      </w:r>
    </w:p>
    <w:p>
      <w:pPr>
        <w:pStyle w:val="Normal"/>
        <w:spacing w:lineRule="auto" w:line="360"/>
        <w:rPr>
          <w:rFonts w:ascii="Trebuchet MS;Trebuchet MS" w:hAnsi="Trebuchet MS;Trebuchet MS" w:cs="Arial"/>
          <w:b/>
          <w:b/>
          <w:sz w:val="32"/>
          <w:szCs w:val="32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95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1050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1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Drainlock дизайнерска решетка Retro от сферографитен чугун EN-GJS с възможност з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допълнително покритие KT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150 и ACO XtraDrain X15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D4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150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17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размер на отворите: 1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площ на водоприемни отвори: 464 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тегло: 8,9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Възможности за индивидуален дизайн и секретно болтово заключване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8.1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Drainlock дизайнерска решетка Retro от сферографитен чугун EN-GJS с възможност з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допълнително покритие KT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150 и ACO XtraDrain X15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D4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150 mm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17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размер на отворите: 10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площ на водоприемни отвори: 464 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тегло: 8,9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Възможности за индивидуален дизайн и секретно болтово заключван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  <w:drawing>
          <wp:inline distT="0" distB="0" distL="0" distR="0">
            <wp:extent cx="3957955" cy="230060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  <w:drawing>
          <wp:inline distT="0" distB="0" distL="0" distR="0">
            <wp:extent cx="2160270" cy="14255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  <w:r>
        <w:br w:type="page"/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GB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>ACO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Drainlock Running Dog</w:t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  <w:t>Дизайнерска решетка от чугун с номинална широчина 150 mm.</w:t>
      </w:r>
    </w:p>
    <w:p>
      <w:pPr>
        <w:pStyle w:val="Normal"/>
        <w:spacing w:lineRule="auto" w:line="360"/>
        <w:rPr>
          <w:rFonts w:ascii="Trebuchet MS;Trebuchet MS" w:hAnsi="Trebuchet MS;Trebuchet MS" w:cs="Arial"/>
          <w:b/>
          <w:b/>
          <w:sz w:val="32"/>
          <w:szCs w:val="32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96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06695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Drainlock дизайнерска решетка Running Dog от сферографитен чугун EN-GJS с възможност з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допълнително покритие KT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150 и ACO XtraDrain X15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D4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150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17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размер на отворите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площ на водоприемни отвори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тегло: 6,8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Възможности за индивидуален дизайн и секретно болтово заключване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7.8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Drainlock дизайнерска решетка Running Dog от сферографитен чугун EN-GJS с възможност з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допълнително покритие KT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150 и ACO XtraDrain X15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D4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150 mm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17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размер на отворите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площ на водоприемни отвори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тегло: 6,8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Възможности за индивидуален дизайн и секретно болтово заключван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  <w:drawing>
          <wp:inline distT="0" distB="0" distL="0" distR="0">
            <wp:extent cx="2159000" cy="141541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  <w:r>
        <w:br w:type="page"/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GB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>ACO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 xml:space="preserve">Drainlock Running Dog-Edge 1 </w:t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  <w:t>Дизайнерска решетка от чугун с номинална широчина 150 mm.</w:t>
      </w:r>
    </w:p>
    <w:p>
      <w:pPr>
        <w:pStyle w:val="Normal"/>
        <w:spacing w:lineRule="auto" w:line="360"/>
        <w:rPr>
          <w:rFonts w:ascii="Trebuchet MS;Trebuchet MS" w:hAnsi="Trebuchet MS;Trebuchet MS" w:cs="Arial"/>
          <w:b/>
          <w:b/>
          <w:sz w:val="32"/>
          <w:szCs w:val="32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97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16855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1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Drainlock дизайнерска решетка Running Dog-Edge 1 от сферографитен чугун EN-GJS с възможност з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допълнително покритие KT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150 и ACO XtraDrain X15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D4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150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17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размер на отворите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площ на водоприемни отвори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тегло: 7,0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Възможности за индивидуален дизайн и секретно болтово заключване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8.6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Drainlock дизайнерска решетка Running Dog-Edge 1 от сферографитен чугун EN-GJS с възможност з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допълнително покритие KT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150 и ACO XtraDrain X15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D4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150 mm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17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размер на отворите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площ на водоприемни отвори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тегло: 7,0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Възможности за индивидуален дизайн и секретно болтово заключван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  <w:drawing>
          <wp:inline distT="0" distB="0" distL="0" distR="0">
            <wp:extent cx="2160270" cy="144018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rPr>
          <w:rFonts w:cs="Arial"/>
        </w:rPr>
      </w:pPr>
      <w:r>
        <w:rPr>
          <w:rFonts w:eastAsia="Trebuchet MS;Trebuchet MS" w:cs="Trebuchet MS;Trebuchet MS" w:ascii="Trebuchet MS;Trebuchet MS" w:hAnsi="Trebuchet MS;Trebuchet MS"/>
          <w:lang w:val="en-US"/>
        </w:rPr>
        <w:t xml:space="preserve"> </w:t>
      </w:r>
    </w:p>
    <w:p>
      <w:pPr>
        <w:pStyle w:val="Normal"/>
        <w:spacing w:lineRule="auto" w:line="360"/>
        <w:rPr>
          <w:rFonts w:ascii="Trebuchet MS;Trebuchet MS" w:hAnsi="Trebuchet MS;Trebuchet MS" w:cs="Arial"/>
          <w:sz w:val="22"/>
          <w:szCs w:val="22"/>
          <w:lang w:val="ru-RU"/>
        </w:rPr>
      </w:pPr>
      <w:r>
        <w:rPr>
          <w:rFonts w:cs="Arial" w:ascii="Trebuchet MS;Trebuchet MS" w:hAnsi="Trebuchet MS;Trebuchet MS"/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>ACO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Drainlock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Решетка с правоъгълни отвори 30 х 10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mm</w:t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  <w:t xml:space="preserve">от поцинкована или неръждаема стомана, клас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B</w:t>
      </w:r>
      <w:r>
        <w:rPr>
          <w:rFonts w:cs="Arial" w:ascii="Trebuchet MS;Trebuchet MS" w:hAnsi="Trebuchet MS;Trebuchet MS"/>
          <w:b/>
          <w:sz w:val="32"/>
          <w:szCs w:val="32"/>
        </w:rPr>
        <w:t>125 с номинална широчина 150 mm.</w:t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eastAsia="Trebuchet MS;Trebuchet MS" w:cs="Trebuchet MS;Trebuchet MS" w:ascii="Trebuchet MS;Trebuchet MS" w:hAnsi="Trebuchet MS;Trebuchet MS"/>
          <w:lang w:val="en-US" w:eastAsia="en-US"/>
        </w:rPr>
        <w:t xml:space="preserve"> </w:t>
      </w:r>
      <w:r>
        <w:rPr>
          <w:rFonts w:cs="Arial" w:ascii="Trebuchet MS;Trebuchet MS" w:hAnsi="Trebuchet MS;Trebuchet MS"/>
          <w:lang w:val="en-US" w:eastAsia="en-US"/>
        </w:rPr>
        <w:drawing>
          <wp:inline distT="0" distB="0" distL="0" distR="0">
            <wp:extent cx="3961130" cy="295846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04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4602480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460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с правоъгълни отвор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от поцинкован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или неръждаем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оман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150 и ACO XtraDrain X15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за 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за класoве на натоварване B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0 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17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000 / 50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размер на отворите: 30 х 1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площ на водоприемни отвори: 1 19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тегло: 5,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6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k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362.4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с правоъгълни отвори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от поцинкован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или неръждаем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оман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150 и ACO XtraDrain X15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за 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за класoве на натоварване B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50 m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173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000 / 50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m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размер на отворите: 30 х 10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площ на водоприемни отвори: 1 199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тегло: 5,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,6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kg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440180" cy="59753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GB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GB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GB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GB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>ACO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 xml:space="preserve">Drainlock 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Решетка с правоъгълни отвори 30 х 15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mm</w:t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  <w:t xml:space="preserve">от поцинкована или неръждаема стомана, клас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B</w:t>
      </w:r>
      <w:r>
        <w:rPr>
          <w:rFonts w:cs="Arial" w:ascii="Trebuchet MS;Trebuchet MS" w:hAnsi="Trebuchet MS;Trebuchet MS"/>
          <w:b/>
          <w:sz w:val="32"/>
          <w:szCs w:val="32"/>
        </w:rPr>
        <w:t>125 с номинална широчина 150 mm.</w:t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eastAsia="Trebuchet MS;Trebuchet MS" w:cs="Trebuchet MS;Trebuchet MS" w:ascii="Trebuchet MS;Trebuchet MS" w:hAnsi="Trebuchet MS;Trebuchet MS"/>
          <w:lang w:val="en-US" w:eastAsia="en-US"/>
        </w:rPr>
        <w:t xml:space="preserve"> </w:t>
      </w:r>
      <w:r>
        <w:rPr>
          <w:rFonts w:cs="Arial" w:ascii="Trebuchet MS;Trebuchet MS" w:hAnsi="Trebuchet MS;Trebuchet MS"/>
          <w:lang w:val="en-US" w:eastAsia="en-US"/>
        </w:rPr>
        <w:drawing>
          <wp:inline distT="0" distB="0" distL="0" distR="0">
            <wp:extent cx="3963035" cy="295084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05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4602480"/>
                <wp:effectExtent l="0" t="0" r="0" b="0"/>
                <wp:wrapSquare wrapText="bothSides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460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с правоъгълни отвор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от поцинкован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или неръждаем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оман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150 и ACO XtraDrain X15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за 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за класoве на натоварване B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0 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17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000 / 50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размер на отворите: 30 х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площ на водоприемни отвори: 1 22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тегло: 5,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,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k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362.4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с правоъгълни отвори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от поцинкован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или неръждаем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оман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150 и ACO XtraDrain X15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за 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за класoве на натоварване B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50 m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173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000 / 50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m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размер на отворите: 30 х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площ на водоприемни отвори: 1 227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тегло: 5,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2,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kg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440180" cy="59753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GB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GB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>ACO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 xml:space="preserve">Drainlock Решетка с </w:t>
      </w:r>
      <w:r>
        <w:rPr>
          <w:rFonts w:cs="Arial" w:ascii="Trebuchet MS;Trebuchet MS" w:hAnsi="Trebuchet MS;Trebuchet MS"/>
          <w:b/>
          <w:sz w:val="32"/>
          <w:szCs w:val="32"/>
        </w:rPr>
        <w:t>правоъгълни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 xml:space="preserve"> отвори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17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х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23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mm</w:t>
      </w:r>
    </w:p>
    <w:p>
      <w:pPr>
        <w:pStyle w:val="Normal"/>
        <w:spacing w:lineRule="auto" w:line="360"/>
        <w:rPr/>
      </w:pPr>
      <w:r>
        <w:rPr>
          <w:rFonts w:cs="Arial" w:ascii="Trebuchet MS;Trebuchet MS" w:hAnsi="Trebuchet MS;Trebuchet MS"/>
          <w:b/>
          <w:sz w:val="32"/>
          <w:szCs w:val="32"/>
        </w:rPr>
        <w:t xml:space="preserve">от поцинкована или неръждаема стомана стомана клас C250 </w:t>
      </w:r>
    </w:p>
    <w:p>
      <w:pPr>
        <w:pStyle w:val="Normal"/>
        <w:spacing w:lineRule="auto" w:line="360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  <w:t>с номинална широчина 150 mm.</w:t>
      </w:r>
    </w:p>
    <w:p>
      <w:pPr>
        <w:pStyle w:val="Normal"/>
        <w:spacing w:lineRule="auto" w:line="360"/>
        <w:rPr>
          <w:rFonts w:ascii="Trebuchet MS;Trebuchet MS" w:hAnsi="Trebuchet MS;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;Trebuchet MS" w:hAnsi="Trebuchet MS;Trebuchet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06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06695"/>
                <wp:effectExtent l="0" t="0" r="0" b="0"/>
                <wp:wrapSquare wrapText="bothSides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ешетк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правоъгълни отвори от поцинкована или неръждаема стоман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150 и ACO XtraDrain X15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C25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0 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17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размер на отворите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 х 2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площ на водоприемни отвори: 1 15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тегло: 7,4 / 3,7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7.8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ешетк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правоъгълни отвори от поцинкована или неръждаема стоман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150 и ACO XtraDrain X15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C25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50 m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17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размер на отворите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7 х 2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площ на водоприемни отвори: 1 15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тегло: 7,4 / 3,7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  <w:drawing>
          <wp:inline distT="0" distB="0" distL="0" distR="0">
            <wp:extent cx="3958590" cy="305498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440180" cy="59753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>ACO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Drainlock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Решетка с напречни отвори</w:t>
      </w:r>
    </w:p>
    <w:p>
      <w:pPr>
        <w:pStyle w:val="Normal"/>
        <w:spacing w:lineRule="auto" w:line="360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  <w:b/>
          <w:sz w:val="32"/>
          <w:szCs w:val="32"/>
        </w:rPr>
        <w:t xml:space="preserve">от чугун клас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C</w:t>
      </w:r>
      <w:r>
        <w:rPr>
          <w:rFonts w:cs="Arial" w:ascii="Trebuchet MS;Trebuchet MS" w:hAnsi="Trebuchet MS;Trebuchet MS"/>
          <w:b/>
          <w:sz w:val="32"/>
          <w:szCs w:val="32"/>
        </w:rPr>
        <w:t>250 с номинална широчина 150 mm.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07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06695"/>
                <wp:effectExtent l="0" t="0" r="0" b="0"/>
                <wp:wrapSquare wrapText="bothSides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ешетк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напречни отвор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от сферографитен чугун EN-GJ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150 и ACO XtraDrain X15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C25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0 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17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размер на отворите: 12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площ на водоприемни отвори: 57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тегло: 5,3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7.8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ешетк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напречни отвор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от сферографитен чугун EN-GJ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150 и ACO XtraDrain X15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C25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50 m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17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размер на отворите: 12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площ на водоприемни отвори: 578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тегло: 5,3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  <w:drawing>
          <wp:inline distT="0" distB="0" distL="0" distR="0">
            <wp:extent cx="3959225" cy="261048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/>
        <w:drawing>
          <wp:inline distT="0" distB="0" distL="0" distR="0">
            <wp:extent cx="1440180" cy="59753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;Trebuchet MS" w:hAnsi="Trebuchet MS;Trebuchet MS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;Trebuchet MS" w:hAnsi="Trebuchet MS;Trebuchet MS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;Trebuchet MS" w:hAnsi="Trebuchet MS;Trebuchet MS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GB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>ACO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 xml:space="preserve">Drainlock Решетка с </w:t>
      </w:r>
      <w:r>
        <w:rPr>
          <w:rFonts w:cs="Arial" w:ascii="Trebuchet MS;Trebuchet MS" w:hAnsi="Trebuchet MS;Trebuchet MS"/>
          <w:b/>
          <w:sz w:val="32"/>
          <w:szCs w:val="32"/>
        </w:rPr>
        <w:t>надлъжни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 xml:space="preserve"> отвори</w:t>
      </w:r>
    </w:p>
    <w:p>
      <w:pPr>
        <w:pStyle w:val="Normal"/>
        <w:spacing w:lineRule="auto" w:line="360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  <w:t>от чугун клас C250 с номинална широчина 150 mm.</w:t>
      </w:r>
    </w:p>
    <w:p>
      <w:pPr>
        <w:pStyle w:val="Normal"/>
        <w:spacing w:lineRule="auto" w:line="360"/>
        <w:rPr>
          <w:rFonts w:ascii="Trebuchet MS;Trebuchet MS" w:hAnsi="Trebuchet MS;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;Trebuchet MS" w:hAnsi="Trebuchet MS;Trebuchet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08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06695"/>
                <wp:effectExtent l="0" t="0" r="0" b="0"/>
                <wp:wrapSquare wrapText="bothSides"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ешетк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надлъжни отвор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от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ферографитен чугун EN-GJ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150 и ACO XtraDrain X15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C25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0 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17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размер на отворите: 2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х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2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площ на водоприемни отвори: 59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тегло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,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7.8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ешетк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надлъжни отвор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от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ферографитен чугун EN-GJ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150 и ACO XtraDrain X15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C25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50 m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17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размер на отворите: 29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х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12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площ на водоприемни отвори: 59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тегло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,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  <w:drawing>
          <wp:inline distT="0" distB="0" distL="0" distR="0">
            <wp:extent cx="3957955" cy="265747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/>
        <w:drawing>
          <wp:inline distT="0" distB="0" distL="0" distR="0">
            <wp:extent cx="1440180" cy="597535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;Trebuchet MS" w:hAnsi="Trebuchet MS;Trebuchet MS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>ACO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Drainlock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Решетка с правоъгълни отвори 17 х 23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mm</w:t>
      </w:r>
    </w:p>
    <w:p>
      <w:pPr>
        <w:pStyle w:val="Normal"/>
        <w:spacing w:lineRule="auto" w:line="360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  <w:b/>
          <w:sz w:val="32"/>
          <w:szCs w:val="32"/>
        </w:rPr>
        <w:t xml:space="preserve">от поцинкована или неръждаема стомана клас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D</w:t>
      </w:r>
      <w:r>
        <w:rPr>
          <w:rFonts w:cs="Arial" w:ascii="Trebuchet MS;Trebuchet MS" w:hAnsi="Trebuchet MS;Trebuchet MS"/>
          <w:b/>
          <w:sz w:val="32"/>
          <w:szCs w:val="32"/>
        </w:rPr>
        <w:t>400 с номинална широчина 150 mm.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09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06695"/>
                <wp:effectExtent l="0" t="0" r="0" b="0"/>
                <wp:wrapSquare wrapText="bothSides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ешетк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правоъгълни отвори от поцинкована или неръждаема стоман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150 и ACO XtraDrain X15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D4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0 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17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размер на отворите: 1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х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площ на водоприемни отвори: 1 15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тегло: 9,2 / 4,6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7.8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ешетк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правоъгълни отвори от поцинкована или неръждаема стоман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150 и ACO XtraDrain X15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D4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50 m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17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размер на отворите: 17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х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2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площ на водоприемни отвори: 1 15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тегло: 9,2 / 4,6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  <w:drawing>
          <wp:inline distT="0" distB="0" distL="0" distR="0">
            <wp:extent cx="3962400" cy="3048635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</w:r>
    </w:p>
    <w:p>
      <w:pPr>
        <w:pStyle w:val="Normal"/>
        <w:rPr>
          <w:rFonts w:ascii="Trebuchet MS;Trebuchet MS" w:hAnsi="Trebuchet MS;Trebuchet MS" w:cs="Arial"/>
          <w:lang w:val="en-US" w:eastAsia="en-US"/>
        </w:rPr>
      </w:pPr>
      <w:r>
        <w:rPr/>
        <w:drawing>
          <wp:inline distT="0" distB="0" distL="0" distR="0">
            <wp:extent cx="1440180" cy="597535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;Trebuchet MS" w:hAnsi="Trebuchet MS;Trebuchet MS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>ACO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Drainlock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Решетка с напречни отвори</w:t>
      </w:r>
    </w:p>
    <w:p>
      <w:pPr>
        <w:pStyle w:val="Normal"/>
        <w:spacing w:lineRule="auto" w:line="360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  <w:b/>
          <w:sz w:val="32"/>
          <w:szCs w:val="32"/>
        </w:rPr>
        <w:t xml:space="preserve">от чугун клас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D</w:t>
      </w:r>
      <w:r>
        <w:rPr>
          <w:rFonts w:cs="Arial" w:ascii="Trebuchet MS;Trebuchet MS" w:hAnsi="Trebuchet MS;Trebuchet MS"/>
          <w:b/>
          <w:sz w:val="32"/>
          <w:szCs w:val="32"/>
        </w:rPr>
        <w:t>400 с номинална широчина 150 mm.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10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06695"/>
                <wp:effectExtent l="0" t="0" r="0" b="0"/>
                <wp:wrapSquare wrapText="bothSides"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ешетк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напречни отвор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от сферографитен чугун EN-GJ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150 и ACO XtraDrain X15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D4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0 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17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размер на отворите: 12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площ на водоприемни отвори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578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тегло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,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7.8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ешетк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напречни отвор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от сферографитен чугун EN-GJ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150 и ACO XtraDrain X15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D4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50 m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17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размер на отворите: 12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площ на водоприемни отвори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578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тегло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,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  <w:drawing>
          <wp:inline distT="0" distB="0" distL="0" distR="0">
            <wp:extent cx="3960495" cy="2786380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/>
        <w:drawing>
          <wp:inline distT="0" distB="0" distL="0" distR="0">
            <wp:extent cx="1440180" cy="597535"/>
            <wp:effectExtent l="0" t="0" r="0" b="0"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;Trebuchet MS" w:hAnsi="Trebuchet MS;Trebuchet MS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>ACO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Drainlock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Решетка с надлъжни отвори</w:t>
      </w:r>
    </w:p>
    <w:p>
      <w:pPr>
        <w:pStyle w:val="Normal"/>
        <w:spacing w:lineRule="auto" w:line="360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  <w:b/>
          <w:sz w:val="32"/>
          <w:szCs w:val="32"/>
        </w:rPr>
        <w:t xml:space="preserve">от чугун клас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D</w:t>
      </w:r>
      <w:r>
        <w:rPr>
          <w:rFonts w:cs="Arial" w:ascii="Trebuchet MS;Trebuchet MS" w:hAnsi="Trebuchet MS;Trebuchet MS"/>
          <w:b/>
          <w:sz w:val="32"/>
          <w:szCs w:val="32"/>
        </w:rPr>
        <w:t>400 с номинална широчина 150 mm.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11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06695"/>
                <wp:effectExtent l="0" t="0" r="0" b="0"/>
                <wp:wrapSquare wrapText="bothSides"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ешетк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надлъжни отвор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от сферографитен чугун EN-GJ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150 и ACO XtraDrain X15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D4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0 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17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размер на отворите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5 х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2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площ на водоприемни отвори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514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тегло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,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7.8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ешетк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надлъжни отвор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от сферографитен чугун EN-GJ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150 и ACO XtraDrain X15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D4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50 m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17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размер на отворите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5 х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12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площ на водоприемни отвори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514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тегло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8,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  <w:drawing>
          <wp:inline distT="0" distB="0" distL="0" distR="0">
            <wp:extent cx="3961130" cy="2719705"/>
            <wp:effectExtent l="0" t="0" r="0" b="0"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/>
        <w:drawing>
          <wp:inline distT="0" distB="0" distL="0" distR="0">
            <wp:extent cx="1440180" cy="597535"/>
            <wp:effectExtent l="0" t="0" r="0" b="0"/>
            <wp:docPr id="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;Trebuchet MS" w:hAnsi="Trebuchet MS;Trebuchet MS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>ACO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Drainlock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Решетка с напречни отвори</w:t>
      </w:r>
    </w:p>
    <w:p>
      <w:pPr>
        <w:pStyle w:val="Normal"/>
        <w:spacing w:lineRule="auto" w:line="360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  <w:b/>
          <w:sz w:val="32"/>
          <w:szCs w:val="32"/>
        </w:rPr>
        <w:t>от чугун клас Е600 с номинална широчина 150 mm.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12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06695"/>
                <wp:effectExtent l="0" t="0" r="0" b="0"/>
                <wp:wrapSquare wrapText="bothSides"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ешетк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напречни отвор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от сферографитен чугун EN-GJ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15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 безболтово заключване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Drainloc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а клас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е на натоварване до Е6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ъгласно БДС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номинална широчина: 150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троителна широчина: 173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дължина: 50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размер на отворите: 12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площ на водоприемни отвори: 371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тегло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,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7.8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ешетк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напречни отвор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от сферографитен чугун EN-GJ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150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 безболтово заключване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Drainlock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за клас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ве на натоварване до Е600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ъгласно БДС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E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номинална широчина: 150 mm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троителна широчина: 173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дължина: 50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размер на отворите: 12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площ на водоприемни отвори: 371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тегло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7,8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  <w:drawing>
          <wp:inline distT="0" distB="0" distL="0" distR="0">
            <wp:extent cx="3960495" cy="2786380"/>
            <wp:effectExtent l="0" t="0" r="0" b="0"/>
            <wp:docPr id="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/>
        <w:drawing>
          <wp:inline distT="0" distB="0" distL="0" distR="0">
            <wp:extent cx="1440180" cy="597535"/>
            <wp:effectExtent l="0" t="0" r="0" b="0"/>
            <wp:docPr id="5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;Trebuchet MS" w:hAnsi="Trebuchet MS;Trebuchet MS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GB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>ACO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 xml:space="preserve">Drainlock Решетка с </w:t>
      </w:r>
      <w:r>
        <w:rPr>
          <w:rFonts w:cs="Arial" w:ascii="Trebuchet MS;Trebuchet MS" w:hAnsi="Trebuchet MS;Trebuchet MS"/>
          <w:b/>
          <w:sz w:val="32"/>
          <w:szCs w:val="32"/>
        </w:rPr>
        <w:t>надлъжни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 xml:space="preserve"> отвори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</w:rPr>
        <w:t>от чугун клас Е600 с номинална широчина 150 mm.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13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06695"/>
                <wp:effectExtent l="0" t="0" r="0" b="0"/>
                <wp:wrapSquare wrapText="bothSides"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ешетк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надлъжни отвор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от сферографитен чугун EN-GJ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15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 безболтово заключване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Drainloc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а клас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е на натоварване до Е6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ъгласно БДС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номинална широчина: 150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троителна широчина: 173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дължина: 50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размер на отворите: 28 х 12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площ на водоприемни отвори: 433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тегло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,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7.8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ешетк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надлъжни отвор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от сферографитен чугун EN-GJ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150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 безболтово заключване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Drainlock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за клас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ве на натоварване до Е600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ъгласно БДС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E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номинална широчина: 150 mm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троителна широчина: 173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дължина: 50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размер на отворите: 28 х 12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площ на водоприемни отвори: 433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тегло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8,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  <w:drawing>
          <wp:inline distT="0" distB="0" distL="0" distR="0">
            <wp:extent cx="3961130" cy="2719705"/>
            <wp:effectExtent l="0" t="0" r="0" b="0"/>
            <wp:docPr id="5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/>
        <w:drawing>
          <wp:inline distT="0" distB="0" distL="0" distR="0">
            <wp:extent cx="1440180" cy="597535"/>
            <wp:effectExtent l="0" t="0" r="0" b="0"/>
            <wp:docPr id="5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;Trebuchet MS" w:hAnsi="Trebuchet MS;Trebuchet MS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>ACO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Drainlock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Капак</w:t>
      </w:r>
    </w:p>
    <w:p>
      <w:pPr>
        <w:pStyle w:val="Normal"/>
        <w:spacing w:lineRule="auto" w:line="360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  <w:b/>
          <w:sz w:val="32"/>
          <w:szCs w:val="32"/>
        </w:rPr>
        <w:t>от чугун клас Е600 с номинална широчина 150 mm.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14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06695"/>
                <wp:effectExtent l="0" t="0" r="0" b="0"/>
                <wp:wrapSquare wrapText="bothSides"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апак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от сферографитен чугун EN-GJS 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15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Е6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0 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17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размер на отворите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лощ на водоприемни отвори: 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тегло: 9,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7.8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Капак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от сферографитен чугун EN-GJS 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15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Е6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50 m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17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размер на отворите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лощ на водоприемни отвори: 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тегло: 9,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  <w:drawing>
          <wp:inline distT="0" distB="0" distL="0" distR="0">
            <wp:extent cx="3957955" cy="2451735"/>
            <wp:effectExtent l="0" t="0" r="0" b="0"/>
            <wp:docPr id="5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440180" cy="603250"/>
            <wp:effectExtent l="0" t="0" r="0" b="0"/>
            <wp:docPr id="5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;Trebuchet MS" w:hAnsi="Trebuchet MS;Trebuchet MS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>ACO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Drainlock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Flag</w:t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  <w:t xml:space="preserve">дизайнерска решетка от чугун с номинална широчина 150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mm</w:t>
      </w:r>
      <w:r>
        <w:rPr>
          <w:rFonts w:cs="Arial" w:ascii="Trebuchet MS;Trebuchet MS" w:hAnsi="Trebuchet MS;Trebuchet MS"/>
          <w:b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Trebuchet MS;Trebuchet MS" w:hAnsi="Trebuchet MS;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;Trebuchet MS" w:hAnsi="Trebuchet MS;Trebuchet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15">
                <wp:simplePos x="0" y="0"/>
                <wp:positionH relativeFrom="margin">
                  <wp:posOffset>5269865</wp:posOffset>
                </wp:positionH>
                <wp:positionV relativeFrom="margin">
                  <wp:posOffset>782320</wp:posOffset>
                </wp:positionV>
                <wp:extent cx="3502660" cy="5209540"/>
                <wp:effectExtent l="0" t="0" r="0" b="0"/>
                <wp:wrapSquare wrapText="bothSides"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20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 w:before="0" w:after="240"/>
                              <w:rPr>
                                <w:rFonts w:ascii="Trebuchet MS;Trebuchet MS" w:hAnsi="Trebuchet MS;Trebuchet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AC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Drainlock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дизайнерск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решетка Flag от сферографитен чугун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EN-GJ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с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възможност з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допълнително покритие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KT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AC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ultiDrai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50 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XtraDrai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5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образно сечение на уле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 безболтово заключване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Drainloc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з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а клас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е на натоварване до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ъгласно БДС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номинална широчина: 15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троителна широчина: 173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дължина: 50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размер на отворите: 9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площ на водоприемни отвори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тегло: 9,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Възможности за индивидуален дизайн и секретно болтово заключване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0.2pt;mso-wrap-distance-left:36pt;mso-wrap-distance-right:9.05pt;mso-wrap-distance-top:0pt;mso-wrap-distance-bottom:0pt;margin-top:61.6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lineRule="auto" w:line="360" w:before="0" w:after="240"/>
                        <w:rPr>
                          <w:rFonts w:ascii="Trebuchet MS;Trebuchet MS" w:hAnsi="Trebuchet MS;Trebuchet MS" w:cs="Arial"/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AC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Drainlock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дизайнерск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решетка Flag от сферографитен чугун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EN-GJ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 xml:space="preserve">с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US"/>
                        </w:rPr>
                        <w:t>възможност за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US"/>
                        </w:rPr>
                        <w:t xml:space="preserve">допълнително покритие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KT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AC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ultiDrai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50 и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XtraDrai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5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образно сечение на улея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 безболтово заключване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Drainlock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US"/>
                        </w:rPr>
                        <w:t xml:space="preserve">за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за клас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ве на натоварване до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ъгласно БДС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E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143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номинална широчина: 15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троителна широчина: 173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дължина: 50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размер на отворите: 9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площ на водоприемни отвори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тегло: 9,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US"/>
                        </w:rPr>
                        <w:t>Възможности за индивидуален дизайн и секретно болтово заключван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  <w:drawing>
          <wp:inline distT="0" distB="0" distL="0" distR="0">
            <wp:extent cx="3959225" cy="2096135"/>
            <wp:effectExtent l="0" t="0" r="0" b="0"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  <w:drawing>
          <wp:inline distT="0" distB="0" distL="0" distR="0">
            <wp:extent cx="2157730" cy="1445895"/>
            <wp:effectExtent l="0" t="0" r="0" b="0"/>
            <wp:docPr id="6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rebuchet MS;Trebuchet MS" w:cs="Trebuchet MS;Trebuchet MS" w:ascii="Trebuchet MS;Trebuchet MS" w:hAnsi="Trebuchet MS;Trebuchet MS"/>
          <w:lang w:val="ru-RU"/>
        </w:rPr>
        <w:t xml:space="preserve">                                                                                                 </w:t>
      </w:r>
      <w:r>
        <w:rPr>
          <w:rFonts w:eastAsia="Trebuchet MS;Trebuchet MS" w:cs="Trebuchet MS;Trebuchet MS" w:ascii="Trebuchet MS;Trebuchet MS" w:hAnsi="Trebuchet MS;Trebuchet MS"/>
          <w:lang w:val="en-US"/>
        </w:rPr>
        <w:t xml:space="preserve">         </w:t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GB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>ACO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 xml:space="preserve">Drainlock Dot </w:t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</w:rPr>
        <w:t>Дизайнерска решетка от чугун с номинална широчина 150 mm.</w:t>
      </w:r>
    </w:p>
    <w:p>
      <w:pPr>
        <w:pStyle w:val="Normal"/>
        <w:spacing w:lineRule="auto" w:line="360"/>
        <w:rPr>
          <w:rFonts w:ascii="Trebuchet MS;Trebuchet MS" w:hAnsi="Trebuchet MS;Trebuchet MS" w:cs="Arial"/>
          <w:b/>
          <w:b/>
          <w:sz w:val="32"/>
          <w:szCs w:val="32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  <w:lang w:val="en-US"/>
        </w:rPr>
        <w:drawing>
          <wp:inline distT="0" distB="0" distL="0" distR="0">
            <wp:extent cx="3601720" cy="1693545"/>
            <wp:effectExtent l="0" t="0" r="0" b="0"/>
            <wp:docPr id="6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19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189220"/>
                <wp:effectExtent l="0" t="0" r="0" b="0"/>
                <wp:wrapSquare wrapText="bothSides"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Drainlock дизайнерска решетка Flag от сферографитен чугун EN-GJS с възможност з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допълнително покритие KT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150 и ACO XtraDrain X15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D4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150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17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размер на отворите: ø22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площ на водоприемни отвори: 243.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тегло: 6,0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Възможности за индивидуален дизайн и секретно болтово заключване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08.6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Drainlock дизайнерска решетка Flag от сферографитен чугун EN-GJS с възможност з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допълнително покритие KT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150 и ACO XtraDrain X15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D4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150 mm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17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размер на отворите: ø22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площ на водоприемни отвори: 243.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тегло: 6,0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Възможности за индивидуален дизайн и секретно болтово заключван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  <w:drawing>
          <wp:inline distT="0" distB="0" distL="0" distR="0">
            <wp:extent cx="2160270" cy="1445895"/>
            <wp:effectExtent l="0" t="0" r="0" b="0"/>
            <wp:docPr id="6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eastAsia="Trebuchet MS;Trebuchet MS" w:cs="Trebuchet MS;Trebuchet MS" w:ascii="Trebuchet MS;Trebuchet MS" w:hAnsi="Trebuchet MS;Trebuchet MS"/>
          <w:b/>
          <w:sz w:val="32"/>
          <w:szCs w:val="32"/>
          <w:lang w:val="en-GB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GB"/>
        </w:rPr>
        <w:t>ACO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 xml:space="preserve">Drainlock Square </w:t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  <w:t>Дизайнерска решетка от чугун с номинална широчина 150 mm.</w:t>
      </w:r>
    </w:p>
    <w:p>
      <w:pPr>
        <w:pStyle w:val="Normal"/>
        <w:spacing w:lineRule="auto" w:line="360"/>
        <w:rPr>
          <w:rFonts w:ascii="Trebuchet MS;Trebuchet MS" w:hAnsi="Trebuchet MS;Trebuchet MS" w:cs="Arial"/>
          <w:b/>
          <w:b/>
          <w:sz w:val="32"/>
          <w:szCs w:val="32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 w:eastAsia="en-US"/>
        </w:rPr>
        <w:drawing>
          <wp:inline distT="0" distB="0" distL="0" distR="0">
            <wp:extent cx="3955415" cy="2342515"/>
            <wp:effectExtent l="0" t="0" r="0" b="0"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22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46700"/>
                <wp:effectExtent l="0" t="0" r="0" b="0"/>
                <wp:wrapSquare wrapText="bothSides"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4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AC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Drainlock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дизайнерск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решетка Square от сферографитен чугун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EN-GJ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с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възможност з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допълнително покритие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KT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AC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ultiDrai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50 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XtraDrai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5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образно сечение на уле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 безболтово заключване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Drainloc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з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а клас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е на натоварване до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ъгласно БДС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номинална широчина: 15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троителна широчина: 173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дължина: 50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размер на отворите: 1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1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площ на водоприемни отвори: 386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тегло: 8,9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Възможности за индивидуален дизайн и секретно болтово заключван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21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AC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Drainlock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дизайнерск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решетка Square от сферографитен чугун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EN-GJ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 xml:space="preserve">с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US"/>
                        </w:rPr>
                        <w:t>възможност за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US"/>
                        </w:rPr>
                        <w:t xml:space="preserve">допълнително покритие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KT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AC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ultiDrai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50 и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XtraDrai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5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образно сечение на улея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 безболтово заключване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Drainlock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US"/>
                        </w:rPr>
                        <w:t xml:space="preserve">за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за клас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ве на натоварване до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ъгласно БДС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E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143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номинална широчина: 15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троителна широчина: 173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дължина: 50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размер на отворите: 1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1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площ на водоприемни отвори: 386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тегло: 8,9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US"/>
                        </w:rPr>
                        <w:t>Възможности за индивидуален дизайн и секретно болтово заключване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rPr>
          <w:rFonts w:ascii="Trebuchet MS;Trebuchet MS" w:hAnsi="Trebuchet MS;Trebuchet MS" w:cs="Arial"/>
          <w:sz w:val="22"/>
          <w:szCs w:val="22"/>
          <w:lang w:val="ru-RU"/>
        </w:rPr>
      </w:pPr>
      <w:r>
        <w:rPr>
          <w:rFonts w:cs="Arial" w:ascii="Trebuchet MS;Trebuchet MS" w:hAnsi="Trebuchet MS;Trebuchet MS"/>
          <w:sz w:val="22"/>
          <w:szCs w:val="22"/>
          <w:lang w:val="ru-RU"/>
        </w:rPr>
        <w:drawing>
          <wp:inline distT="0" distB="0" distL="0" distR="0">
            <wp:extent cx="2159000" cy="1397000"/>
            <wp:effectExtent l="0" t="0" r="0" b="0"/>
            <wp:docPr id="6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>ACO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 xml:space="preserve">Drainlock Käfer </w:t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  <w:t>Дизайнерска решетка от чугун с номинална широчина 150 mm.</w:t>
      </w:r>
    </w:p>
    <w:p>
      <w:pPr>
        <w:pStyle w:val="Normal"/>
        <w:spacing w:lineRule="auto" w:line="360"/>
        <w:rPr>
          <w:rFonts w:ascii="Trebuchet MS;Trebuchet MS" w:hAnsi="Trebuchet MS;Trebuchet MS" w:cs="Arial"/>
          <w:b/>
          <w:b/>
          <w:sz w:val="32"/>
          <w:szCs w:val="32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  <w:drawing>
          <wp:inline distT="0" distB="0" distL="0" distR="0">
            <wp:extent cx="3963670" cy="2140585"/>
            <wp:effectExtent l="0" t="0" r="0" b="0"/>
            <wp:docPr id="6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21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163820"/>
                <wp:effectExtent l="0" t="0" r="0" b="0"/>
                <wp:wrapSquare wrapText="bothSides"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16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AC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Drainlock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дизайнерск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решетка Käfer  от сферографитен чугун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EN-GJ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с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възможност з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допълнително покритие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KT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AC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ultiDrai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50 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XtraDrai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5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образно сечение на уле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 безболтово заключване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Drainloc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з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а клас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е на натоварване до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ъгласно БДС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номинална широчина: 15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троителна широчина: 173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дължина: 50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размер на отворите: 1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лощ на водоприемни отвори: 496 cm2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тегло: 8,8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Възможности за индивидуален дизайн и секретно болтово заключван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06.6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AC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Drainlock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дизайнерск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решетка Käfer  от сферографитен чугун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EN-GJ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 xml:space="preserve">с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US"/>
                        </w:rPr>
                        <w:t>възможност за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US"/>
                        </w:rPr>
                        <w:t xml:space="preserve">допълнително покритие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KT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AC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ultiDrai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50 и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XtraDrai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5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образно сечение на улея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 безболтово заключване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Drainlock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US"/>
                        </w:rPr>
                        <w:t xml:space="preserve">за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за клас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ве на натоварване до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ъгласно БДС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E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143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номинална широчина: 15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троителна широчина: 173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дължина: 50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размер на отворите: 1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лощ на водоприемни отвори: 496 cm2/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тегло: 8,8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US"/>
                        </w:rPr>
                        <w:t>Възможности за индивидуален дизайн и секретно болтово заключване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  <w:drawing>
          <wp:inline distT="0" distB="0" distL="0" distR="0">
            <wp:extent cx="2160270" cy="1451610"/>
            <wp:effectExtent l="0" t="0" r="0" b="0"/>
            <wp:docPr id="7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eastAsia="Trebuchet MS;Trebuchet MS" w:cs="Trebuchet MS;Trebuchet MS" w:ascii="Trebuchet MS;Trebuchet MS" w:hAnsi="Trebuchet MS;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GB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>ACO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 xml:space="preserve">Drainlock Rockmuseum </w:t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  <w:t>Дизайнерска решетка от чугун с номинална широчина 150 mm.</w:t>
      </w:r>
    </w:p>
    <w:p>
      <w:pPr>
        <w:pStyle w:val="Normal"/>
        <w:spacing w:lineRule="auto" w:line="360"/>
        <w:rPr>
          <w:rFonts w:ascii="Trebuchet MS;Trebuchet MS" w:hAnsi="Trebuchet MS;Trebuchet MS" w:cs="Arial"/>
          <w:b/>
          <w:b/>
          <w:sz w:val="32"/>
          <w:szCs w:val="32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  <w:drawing>
          <wp:inline distT="0" distB="0" distL="0" distR="0">
            <wp:extent cx="3599815" cy="1685290"/>
            <wp:effectExtent l="0" t="0" r="0" b="0"/>
            <wp:docPr id="7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23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37810"/>
                <wp:effectExtent l="0" t="0" r="0" b="0"/>
                <wp:wrapSquare wrapText="bothSides"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3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Drainlock дизайнерска решетка Rockmuseum от сферографитен чугун EN-GJS с възможност з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допълнително покритие KT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150 и ACO XtraDrain X15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D4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150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17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размер на отворите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площ на водоприемни отвори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тегло: 10,2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Възможности за индивидуален дизайн и секретно болтово заключване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20.3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Drainlock дизайнерска решетка Rockmuseum от сферографитен чугун EN-GJS с възможност з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допълнително покритие KT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150 и ACO XtraDrain X15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D4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150 mm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17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размер на отворите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площ на водоприемни отвори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тегло: 10,2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Възможности за индивидуален дизайн и секретно болтово заключван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  <w:drawing>
          <wp:inline distT="0" distB="0" distL="0" distR="0">
            <wp:extent cx="2159000" cy="1421765"/>
            <wp:effectExtent l="0" t="0" r="0" b="0"/>
            <wp:docPr id="7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  <w:r>
        <w:br w:type="page"/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GB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>ACO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 xml:space="preserve">Drainlock Flensburger Welle </w:t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  <w:t>Дизайнерска решетка от чугун с номинална широчина 150 mm.</w:t>
      </w:r>
    </w:p>
    <w:p>
      <w:pPr>
        <w:pStyle w:val="Normal"/>
        <w:spacing w:lineRule="auto" w:line="360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  <w:drawing>
          <wp:inline distT="0" distB="0" distL="0" distR="0">
            <wp:extent cx="3599815" cy="2048510"/>
            <wp:effectExtent l="0" t="0" r="0" b="0"/>
            <wp:docPr id="7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  <w:drawing>
          <wp:inline distT="0" distB="0" distL="0" distR="0">
            <wp:extent cx="2159000" cy="1421765"/>
            <wp:effectExtent l="0" t="0" r="0" b="0"/>
            <wp:docPr id="7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24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33365"/>
                <wp:effectExtent l="0" t="0" r="0" b="0"/>
                <wp:wrapSquare wrapText="bothSides"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3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Drainlock дизайнерска решетка Flensburger Welle от сферографитен чугун EN-GJS с възможност з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допълнително покритие KT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150 и ACO XtraDrain X15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D4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150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17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размер на отворите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площ на водоприемни отвори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тегло: 9,0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Възможности за индивидуален дизайн и секретно болтово заключване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9.9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Drainlock дизайнерска решетка Flensburger Welle от сферографитен чугун EN-GJS с възможност з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допълнително покритие KT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150 и ACO XtraDrain X15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D4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150 mm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17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размер на отворите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площ на водоприемни отвори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тегло: 9,0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Възможности за индивидуален дизайн и секретно болтово заключван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  <w:r>
        <w:br w:type="page"/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GB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>ACO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Drainlock Leaf</w:t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</w:rPr>
        <w:t>Дизайнерска решетка от чугун с номинална широчина 150 mm.</w:t>
      </w:r>
    </w:p>
    <w:p>
      <w:pPr>
        <w:pStyle w:val="Normal"/>
        <w:spacing w:lineRule="auto" w:line="360"/>
        <w:rPr>
          <w:rFonts w:ascii="Trebuchet MS;Trebuchet MS" w:hAnsi="Trebuchet MS;Trebuchet MS" w:cs="Arial"/>
          <w:b/>
          <w:b/>
          <w:sz w:val="32"/>
          <w:szCs w:val="32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  <w:drawing>
          <wp:inline distT="0" distB="0" distL="0" distR="0">
            <wp:extent cx="3956050" cy="2283460"/>
            <wp:effectExtent l="0" t="0" r="0" b="0"/>
            <wp:docPr id="7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20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10505"/>
                <wp:effectExtent l="0" t="0" r="0" b="0"/>
                <wp:wrapSquare wrapText="bothSides"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1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Drainlock дизайнерска решетка Leaf от сферографитен чугун EN-GJS с възможност з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допълнително покритие KT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150 и ACO XtraDrain X15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D4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150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17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размер на отворите: 1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площ на водоприемни отвори: 485.2 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тегло: 8,9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Възможности за индивидуален дизайн и секретно болтово заключване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8.1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Drainlock дизайнерска решетка Leaf от сферографитен чугун EN-GJS с възможност з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допълнително покритие KT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150 и ACO XtraDrain X15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D4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150 mm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17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размер на отворите: 10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площ на водоприемни отвори: 485.2 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тегло: 8,9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Възможности за индивидуален дизайн и секретно болтово заключван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  <w:drawing>
          <wp:inline distT="0" distB="0" distL="0" distR="0">
            <wp:extent cx="2159000" cy="1397000"/>
            <wp:effectExtent l="0" t="0" r="0" b="0"/>
            <wp:docPr id="7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GB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>ACO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 xml:space="preserve">Drainlock Retro </w:t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  <w:t>Дизайнерска решетка от чугун с номинална широчина 150 mm.</w:t>
      </w:r>
    </w:p>
    <w:p>
      <w:pPr>
        <w:pStyle w:val="Normal"/>
        <w:spacing w:lineRule="auto" w:line="360"/>
        <w:rPr>
          <w:rFonts w:ascii="Trebuchet MS;Trebuchet MS" w:hAnsi="Trebuchet MS;Trebuchet MS" w:cs="Arial"/>
          <w:b/>
          <w:b/>
          <w:sz w:val="32"/>
          <w:szCs w:val="32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16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10505"/>
                <wp:effectExtent l="0" t="0" r="0" b="0"/>
                <wp:wrapSquare wrapText="bothSides"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1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Drainlock дизайнерска решетка Retro от сферографитен чугун EN-GJS с възможност з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допълнително покритие KT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150 и ACO XtraDrain X15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D4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150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17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размер на отворите: 1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площ на водоприемни отвори: 464 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тегло: 8,9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Възможности за индивидуален дизайн и секретно болтово заключване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8.1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Drainlock дизайнерска решетка Retro от сферографитен чугун EN-GJS с възможност з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допълнително покритие KT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150 и ACO XtraDrain X15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D4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150 mm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17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размер на отворите: 10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площ на водоприемни отвори: 464 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тегло: 8,9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Възможности за индивидуален дизайн и секретно болтово заключван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  <w:drawing>
          <wp:inline distT="0" distB="0" distL="0" distR="0">
            <wp:extent cx="3957955" cy="2300605"/>
            <wp:effectExtent l="0" t="0" r="0" b="0"/>
            <wp:docPr id="8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  <w:drawing>
          <wp:inline distT="0" distB="0" distL="0" distR="0">
            <wp:extent cx="2160270" cy="1425575"/>
            <wp:effectExtent l="0" t="0" r="0" b="0"/>
            <wp:docPr id="8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  <w:r>
        <w:br w:type="page"/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ru-RU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>ACO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Drainlock</w:t>
      </w:r>
      <w:r>
        <w:rPr>
          <w:rFonts w:cs="Arial" w:ascii="Trebuchet MS;Trebuchet MS" w:hAnsi="Trebuchet MS;Trebuchet MS"/>
          <w:b/>
          <w:sz w:val="32"/>
          <w:szCs w:val="32"/>
          <w:lang w:val="ru-RU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Running</w:t>
      </w:r>
      <w:r>
        <w:rPr>
          <w:rFonts w:cs="Arial" w:ascii="Trebuchet MS;Trebuchet MS" w:hAnsi="Trebuchet MS;Trebuchet MS"/>
          <w:b/>
          <w:sz w:val="32"/>
          <w:szCs w:val="32"/>
          <w:lang w:val="ru-RU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Dog</w:t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  <w:t>Дизайнерска решетка от чугун с номинална широчина 150 mm.</w:t>
      </w:r>
    </w:p>
    <w:p>
      <w:pPr>
        <w:pStyle w:val="Normal"/>
        <w:spacing w:lineRule="auto" w:line="360"/>
        <w:rPr>
          <w:rFonts w:ascii="Trebuchet MS;Trebuchet MS" w:hAnsi="Trebuchet MS;Trebuchet MS" w:cs="Arial"/>
          <w:b/>
          <w:b/>
          <w:sz w:val="32"/>
          <w:szCs w:val="32"/>
          <w:lang w:val="ru-RU"/>
        </w:rPr>
      </w:pPr>
      <w:r>
        <w:rPr>
          <w:rFonts w:cs="Arial" w:ascii="Trebuchet MS;Trebuchet MS" w:hAnsi="Trebuchet MS;Trebuchet MS"/>
          <w:b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ru-RU"/>
        </w:rPr>
      </w:pPr>
      <w:r>
        <w:rPr>
          <w:rFonts w:cs="Arial" w:ascii="Trebuchet MS;Trebuchet MS" w:hAnsi="Trebuchet MS;Trebuchet MS"/>
          <w:lang w:val="ru-RU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  <w:drawing>
          <wp:inline distT="0" distB="0" distL="0" distR="0">
            <wp:extent cx="3597910" cy="1706880"/>
            <wp:effectExtent l="0" t="0" r="0" b="0"/>
            <wp:docPr id="8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17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06695"/>
                <wp:effectExtent l="0" t="0" r="0" b="0"/>
                <wp:wrapSquare wrapText="bothSides"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Drainlock дизайнерска решетка Running Dog от сферографитен чугун EN-GJS с възможност з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допълнително покритие KT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150 и ACO XtraDrain X15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D4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150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17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размер на отворите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площ на водоприемни отвори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тегло: 6,8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Възможности за индивидуален дизайн и секретно болтово заключване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7.8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Drainlock дизайнерска решетка Running Dog от сферографитен чугун EN-GJS с възможност з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допълнително покритие KT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150 и ACO XtraDrain X15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D4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150 mm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17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размер на отворите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площ на водоприемни отвори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тегло: 6,8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Възможности за индивидуален дизайн и секретно болтово заключван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  <w:drawing>
          <wp:inline distT="0" distB="0" distL="0" distR="0">
            <wp:extent cx="2159000" cy="1415415"/>
            <wp:effectExtent l="0" t="0" r="0" b="0"/>
            <wp:docPr id="8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  <w:r>
        <w:br w:type="page"/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GB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>ACO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 xml:space="preserve">Drainlock Running Dog-Edge 1 </w:t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  <w:t>Дизайнерска решетка от чугун с номинална широчина 150 mm.</w:t>
      </w:r>
    </w:p>
    <w:p>
      <w:pPr>
        <w:pStyle w:val="Normal"/>
        <w:spacing w:lineRule="auto" w:line="360"/>
        <w:rPr>
          <w:rFonts w:ascii="Trebuchet MS;Trebuchet MS" w:hAnsi="Trebuchet MS;Trebuchet MS" w:cs="Arial"/>
          <w:b/>
          <w:b/>
          <w:sz w:val="32"/>
          <w:szCs w:val="32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  <w:drawing>
          <wp:inline distT="0" distB="0" distL="0" distR="0">
            <wp:extent cx="2160270" cy="1440180"/>
            <wp:effectExtent l="0" t="0" r="0" b="0"/>
            <wp:docPr id="8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18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16855"/>
                <wp:effectExtent l="0" t="0" r="0" b="0"/>
                <wp:wrapSquare wrapText="bothSides"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1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Drainlock дизайнерска решетка Running Dog-Edge 1 от сферографитен чугун EN-GJS с възможност з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допълнително покритие KT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150 и ACO XtraDrain X15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D4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150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17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размер на отворите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площ на водоприемни отвори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тегло: 7,0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Възможности за индивидуален дизайн и секретно болтово заключване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8.6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Drainlock дизайнерска решетка Running Dog-Edge 1 от сферографитен чугун EN-GJS с възможност з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допълнително покритие KT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150 и ACO XtraDrain X15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D4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150 mm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17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размер на отворите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площ на водоприемни отвори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тегло: 7,0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Възможности за индивидуален дизайн и секретно болтово заключван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rPr>
          <w:rFonts w:cs="Arial"/>
        </w:rPr>
      </w:pPr>
      <w:r>
        <w:rPr>
          <w:rFonts w:eastAsia="Trebuchet MS;Trebuchet MS" w:cs="Trebuchet MS;Trebuchet MS" w:ascii="Trebuchet MS;Trebuchet MS" w:hAnsi="Trebuchet MS;Trebuchet MS"/>
          <w:lang w:val="en-US"/>
        </w:rPr>
        <w:t xml:space="preserve"> </w:t>
      </w:r>
    </w:p>
    <w:p>
      <w:pPr>
        <w:pStyle w:val="Normal"/>
        <w:spacing w:lineRule="auto" w:line="360"/>
        <w:rPr>
          <w:rFonts w:ascii="Trebuchet MS;Trebuchet MS" w:hAnsi="Trebuchet MS;Trebuchet MS" w:cs="Arial"/>
          <w:sz w:val="22"/>
          <w:szCs w:val="22"/>
          <w:lang w:val="ru-RU"/>
        </w:rPr>
      </w:pPr>
      <w:r>
        <w:rPr>
          <w:rFonts w:cs="Arial" w:ascii="Trebuchet MS;Trebuchet MS" w:hAnsi="Trebuchet MS;Trebuchet MS"/>
          <w:sz w:val="22"/>
          <w:szCs w:val="22"/>
          <w:lang w:val="ru-RU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ru-RU"/>
        </w:rPr>
      </w:pPr>
      <w:r>
        <w:rPr>
          <w:rFonts w:cs="Arial" w:ascii="Trebuchet MS;Trebuchet MS" w:hAnsi="Trebuchet MS;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Trebuchet MS;Trebuchet MS" w:hAnsi="Trebuchet MS;Trebuchet MS" w:cs="Arial"/>
          <w:b/>
          <w:b/>
          <w:sz w:val="22"/>
          <w:szCs w:val="22"/>
          <w:lang w:val="ru-RU"/>
        </w:rPr>
      </w:pPr>
      <w:r>
        <w:rPr>
          <w:rFonts w:cs="Arial" w:ascii="Trebuchet MS;Trebuchet MS" w:hAnsi="Trebuchet MS;Trebuchet MS"/>
          <w:b/>
          <w:sz w:val="22"/>
          <w:szCs w:val="22"/>
          <w:lang w:val="ru-RU"/>
        </w:rPr>
      </w:r>
    </w:p>
    <w:sectPr>
      <w:headerReference w:type="default" r:id="rId58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8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7.png"/><Relationship Id="rId21" Type="http://schemas.openxmlformats.org/officeDocument/2006/relationships/image" Target="media/image19.wmf"/><Relationship Id="rId22" Type="http://schemas.openxmlformats.org/officeDocument/2006/relationships/image" Target="media/image20.png"/><Relationship Id="rId23" Type="http://schemas.openxmlformats.org/officeDocument/2006/relationships/image" Target="media/image21.wmf"/><Relationship Id="rId24" Type="http://schemas.openxmlformats.org/officeDocument/2006/relationships/image" Target="media/image22.png"/><Relationship Id="rId25" Type="http://schemas.openxmlformats.org/officeDocument/2006/relationships/image" Target="media/image23.wmf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wmf"/><Relationship Id="rId30" Type="http://schemas.openxmlformats.org/officeDocument/2006/relationships/image" Target="media/image22.png"/><Relationship Id="rId31" Type="http://schemas.openxmlformats.org/officeDocument/2006/relationships/image" Target="media/image28.wmf"/><Relationship Id="rId32" Type="http://schemas.openxmlformats.org/officeDocument/2006/relationships/image" Target="media/image29.png"/><Relationship Id="rId33" Type="http://schemas.openxmlformats.org/officeDocument/2006/relationships/image" Target="media/image27.wmf"/><Relationship Id="rId34" Type="http://schemas.openxmlformats.org/officeDocument/2006/relationships/image" Target="media/image22.png"/><Relationship Id="rId35" Type="http://schemas.openxmlformats.org/officeDocument/2006/relationships/image" Target="media/image28.wmf"/><Relationship Id="rId36" Type="http://schemas.openxmlformats.org/officeDocument/2006/relationships/image" Target="media/image29.png"/><Relationship Id="rId37" Type="http://schemas.openxmlformats.org/officeDocument/2006/relationships/image" Target="media/image30.wmf"/><Relationship Id="rId38" Type="http://schemas.openxmlformats.org/officeDocument/2006/relationships/image" Target="media/image31.png"/><Relationship Id="rId39" Type="http://schemas.openxmlformats.org/officeDocument/2006/relationships/image" Target="media/image1.png"/><Relationship Id="rId40" Type="http://schemas.openxmlformats.org/officeDocument/2006/relationships/image" Target="media/image2.wmf"/><Relationship Id="rId41" Type="http://schemas.openxmlformats.org/officeDocument/2006/relationships/image" Target="media/image32.wmf"/><Relationship Id="rId42" Type="http://schemas.openxmlformats.org/officeDocument/2006/relationships/image" Target="media/image3.wmf"/><Relationship Id="rId43" Type="http://schemas.openxmlformats.org/officeDocument/2006/relationships/image" Target="media/image4.png"/><Relationship Id="rId44" Type="http://schemas.openxmlformats.org/officeDocument/2006/relationships/image" Target="media/image5.wmf"/><Relationship Id="rId45" Type="http://schemas.openxmlformats.org/officeDocument/2006/relationships/image" Target="media/image6.wmf"/><Relationship Id="rId46" Type="http://schemas.openxmlformats.org/officeDocument/2006/relationships/image" Target="media/image7.wmf"/><Relationship Id="rId47" Type="http://schemas.openxmlformats.org/officeDocument/2006/relationships/image" Target="media/image33.wmf"/><Relationship Id="rId48" Type="http://schemas.openxmlformats.org/officeDocument/2006/relationships/image" Target="media/image8.wmf"/><Relationship Id="rId49" Type="http://schemas.openxmlformats.org/officeDocument/2006/relationships/image" Target="media/image34.wmf"/><Relationship Id="rId50" Type="http://schemas.openxmlformats.org/officeDocument/2006/relationships/image" Target="media/image9.wmf"/><Relationship Id="rId51" Type="http://schemas.openxmlformats.org/officeDocument/2006/relationships/image" Target="media/image10.png"/><Relationship Id="rId52" Type="http://schemas.openxmlformats.org/officeDocument/2006/relationships/image" Target="media/image11.wmf"/><Relationship Id="rId53" Type="http://schemas.openxmlformats.org/officeDocument/2006/relationships/image" Target="media/image12.png"/><Relationship Id="rId54" Type="http://schemas.openxmlformats.org/officeDocument/2006/relationships/image" Target="media/image13.wmf"/><Relationship Id="rId55" Type="http://schemas.openxmlformats.org/officeDocument/2006/relationships/image" Target="media/image35.wmf"/><Relationship Id="rId56" Type="http://schemas.openxmlformats.org/officeDocument/2006/relationships/image" Target="media/image14.wmf"/><Relationship Id="rId57" Type="http://schemas.openxmlformats.org/officeDocument/2006/relationships/image" Target="media/image15.wmf"/><Relationship Id="rId58" Type="http://schemas.openxmlformats.org/officeDocument/2006/relationships/header" Target="head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07:00Z</dcterms:created>
  <dc:creator>Hristinka Anastastova</dc:creator>
  <dc:description/>
  <cp:keywords/>
  <dc:language>en-US</dc:language>
  <cp:lastModifiedBy>Marinova, Silviya</cp:lastModifiedBy>
  <cp:lastPrinted>2016-05-30T16:56:00Z</cp:lastPrinted>
  <dcterms:modified xsi:type="dcterms:W3CDTF">2016-06-24T11:36:00Z</dcterms:modified>
  <cp:revision>15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