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Geopator 3/300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61340</wp:posOffset>
            </wp:positionH>
            <wp:positionV relativeFrom="paragraph">
              <wp:posOffset>31115</wp:posOffset>
            </wp:positionV>
            <wp:extent cx="4549775" cy="2915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77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4">
                <wp:simplePos x="0" y="0"/>
                <wp:positionH relativeFrom="margin">
                  <wp:posOffset>5062220</wp:posOffset>
                </wp:positionH>
                <wp:positionV relativeFrom="margin">
                  <wp:posOffset>709295</wp:posOffset>
                </wp:positionV>
                <wp:extent cx="3730625" cy="5199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0625" cy="519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Свободно стоящ коалесцентен сепаратор за нефтопродукти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С вграден утаечен резервоа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За монтаж в сутерени върху пода или вграждане в стоманобетонна шахт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От полиетилен висока плътност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(PE-HD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Кла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I,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съгласно БД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EN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858:2003 (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&lt;5mg/l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Дебит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/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FE 25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FS 29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1056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B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581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H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84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T 909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Тегло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46,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DN 10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Обем утайка 30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Обем масл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6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Общ обем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383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5pt;height:409.4pt;mso-wrap-distance-left:36pt;mso-wrap-distance-right:9.05pt;mso-wrap-distance-top:0pt;mso-wrap-distance-bottom:0pt;margin-top:55.85pt;mso-position-vertical-relative:margin;margin-left:398.6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Свободно стоящ коалесцентен сепаратор за нефтопродукти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С вграден утаечен резервоа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За монтаж в сутерени върху пода или вграждане в стоманобетонна шахта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От полиетилен висока плътност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(PE-HD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Кла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I,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съгласно БД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EN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858:2003 (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&lt;5mg/l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Дебит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3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/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FE 250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FS 290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A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1056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B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581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H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840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T 909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Тегло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46,5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kg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DN 100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Обем утайка 300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Обем масл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60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Общ обем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383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92175</wp:posOffset>
            </wp:positionH>
            <wp:positionV relativeFrom="paragraph">
              <wp:posOffset>131445</wp:posOffset>
            </wp:positionV>
            <wp:extent cx="5059680" cy="25349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sectPr>
      <w:headerReference w:type="default" r:id="rId4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47:00Z</dcterms:created>
  <dc:creator>Hristinka Anastastova</dc:creator>
  <dc:description/>
  <cp:keywords/>
  <dc:language>en-US</dc:language>
  <cp:lastModifiedBy>Kovacheva, Martina</cp:lastModifiedBy>
  <cp:lastPrinted>2009-11-06T14:55:00Z</cp:lastPrinted>
  <dcterms:modified xsi:type="dcterms:W3CDTF">2016-08-05T08:31:00Z</dcterms:modified>
  <cp:revision>55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