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Geopator 3/6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8465</wp:posOffset>
            </wp:positionH>
            <wp:positionV relativeFrom="paragraph">
              <wp:posOffset>31115</wp:posOffset>
            </wp:positionV>
            <wp:extent cx="4549775" cy="2915920"/>
            <wp:effectExtent l="0" t="0" r="0" b="0"/>
            <wp:wrapNone/>
            <wp:docPr id="1" name="Geopator 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pator 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730625" cy="522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вободно стоящ 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  утаечен резервоа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За монтаж в сутерени върху пода или вграждане в стоманобетонна шах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287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S 327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4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B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581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13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T 14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7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0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66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11.05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вободно стоящ 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  утаечен резервоа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За монтаж в сутерени върху пода или вграждане в стоманобетонна шахт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287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S 327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44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B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581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131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T 147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7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0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2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664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1530</wp:posOffset>
            </wp:positionH>
            <wp:positionV relativeFrom="paragraph">
              <wp:posOffset>27305</wp:posOffset>
            </wp:positionV>
            <wp:extent cx="5059680" cy="2534920"/>
            <wp:effectExtent l="0" t="0" r="0" b="0"/>
            <wp:wrapNone/>
            <wp:docPr id="3" name="Geopato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opator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05T08:31:00Z</dcterms:modified>
  <cp:revision>5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