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Geopator 6/1200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81965</wp:posOffset>
            </wp:positionH>
            <wp:positionV relativeFrom="paragraph">
              <wp:posOffset>31115</wp:posOffset>
            </wp:positionV>
            <wp:extent cx="4549775" cy="2915920"/>
            <wp:effectExtent l="0" t="0" r="0" b="0"/>
            <wp:wrapNone/>
            <wp:docPr id="1" name="Geopator 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opator 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77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4">
                <wp:simplePos x="0" y="0"/>
                <wp:positionH relativeFrom="margin">
                  <wp:posOffset>5062220</wp:posOffset>
                </wp:positionH>
                <wp:positionV relativeFrom="margin">
                  <wp:posOffset>709295</wp:posOffset>
                </wp:positionV>
                <wp:extent cx="3730625" cy="5316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0625" cy="531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Свободно стоящ коалесцентен сепаратор за нефтопродукти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С вграден  утаечен резервоа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За монтаж в сутерени върху пода или вграждане в стоманобетонна шахт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т полиетилен висока плътност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(PE-HD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Кла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I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съгласно 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EN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858:2003 (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&lt;5mg/l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Дебит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/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FE 235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FS 275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216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B 77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H 1327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T 1485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Тегло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14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DN 15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утайк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0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масл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129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Общ обем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1466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5pt;height:418.6pt;mso-wrap-distance-left:36pt;mso-wrap-distance-right:9.05pt;mso-wrap-distance-top:0pt;mso-wrap-distance-bottom:0pt;margin-top:55.85pt;mso-position-vertical-relative:margin;margin-left:398.6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Свободно стоящ коалесцентен сепаратор за нефтопродукти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С вграден  утаечен резервоа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За монтаж в сутерени върху пода или вграждане в стоманобетонна шахта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т полиетилен висока плътност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(PE-HD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Кла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I,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съгласно 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EN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858:2003 (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&lt;5mg/l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Дебит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6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/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FE 235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FS 275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A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216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B 770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H 1327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T 1485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Тегло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140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kg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DN 15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утайк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12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00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масл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129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Общ обем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1466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17245</wp:posOffset>
            </wp:positionH>
            <wp:positionV relativeFrom="paragraph">
              <wp:posOffset>158115</wp:posOffset>
            </wp:positionV>
            <wp:extent cx="5059680" cy="2534920"/>
            <wp:effectExtent l="0" t="0" r="0" b="0"/>
            <wp:wrapNone/>
            <wp:docPr id="3" name="Geopator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eopator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sectPr>
      <w:headerReference w:type="default" r:id="rId4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47:00Z</dcterms:created>
  <dc:creator>Hristinka Anastastova</dc:creator>
  <dc:description/>
  <cp:keywords/>
  <dc:language>en-US</dc:language>
  <cp:lastModifiedBy>Kovacheva, Martina</cp:lastModifiedBy>
  <cp:lastPrinted>2009-11-06T14:55:00Z</cp:lastPrinted>
  <dcterms:modified xsi:type="dcterms:W3CDTF">2016-08-05T08:31:00Z</dcterms:modified>
  <cp:revision>56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