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Geopator 6/6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5465</wp:posOffset>
            </wp:positionH>
            <wp:positionV relativeFrom="paragraph">
              <wp:posOffset>210820</wp:posOffset>
            </wp:positionV>
            <wp:extent cx="4549775" cy="2915920"/>
            <wp:effectExtent l="0" t="0" r="0" b="0"/>
            <wp:wrapNone/>
            <wp:docPr id="1" name="Geopator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pator 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28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вободно стоящ 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 утаечен резервоа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в сутерени върху пода или вграждане в стоманобетонна шах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23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27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1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B 7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20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 136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64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16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вободно стоящ 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 утаечен резервоа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в сутерени върху пода или вграждане в стоманобетонна шах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23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27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1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B 77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20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 136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64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7880</wp:posOffset>
            </wp:positionH>
            <wp:positionV relativeFrom="paragraph">
              <wp:posOffset>37465</wp:posOffset>
            </wp:positionV>
            <wp:extent cx="5059680" cy="2534920"/>
            <wp:effectExtent l="0" t="0" r="0" b="0"/>
            <wp:wrapNone/>
            <wp:docPr id="3" name="Geopato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pator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5T08:31:00Z</dcterms:modified>
  <cp:revision>5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