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eopator NS3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499110</wp:posOffset>
            </wp:positionV>
            <wp:extent cx="6405245" cy="388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785485</wp:posOffset>
                </wp:positionH>
                <wp:positionV relativeFrom="margin">
                  <wp:posOffset>794385</wp:posOffset>
                </wp:positionV>
                <wp:extent cx="3583305" cy="354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вободно стоящ 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Без утаечен резервоа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в сутерени върху пода или вграждане в стоманобетонна шах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8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78.75pt;mso-wrap-distance-left:36pt;mso-wrap-distance-right:9.05pt;mso-wrap-distance-top:0pt;mso-wrap-distance-bottom:0pt;margin-top:62.55pt;mso-position-vertical-relative:margin;margin-left:455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вободно стоящ 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Без утаечен резервоа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в сутерени върху пода или вграждане в стоманобетонна шах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8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  <w:lang w:val="en-US"/>
        </w:rPr>
      </w:pPr>
      <w:r>
        <w:rPr>
          <w:rFonts w:cs="Arial" w:ascii="Trebuchet MS" w:hAnsi="Trebuchet MS"/>
          <w:sz w:val="32"/>
          <w:szCs w:val="3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5T08:31:00Z</dcterms:modified>
  <cp:revision>5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