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Hydrojet- OAE NS10 SF 1000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14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Автоматичен свободностоящ сепаратор за мазнини от растителен и животински произход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825:2003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(PE-HD)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25г. минимален експлоатационен живот и ниско тегло. Хидро-меганично почистване с вода под високо налягане, без неприятни миризми в сграда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9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2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18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3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6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20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2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Автоматичен свободностоящ сепаратор за мазнини от растителен и животински произход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825:2003.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(PE-HD)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с 25г. минимален експлоатационен живот и ниско тегло. Хидро-меганично почистване с вода под високо налягане, без неприятни миризми в сградат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91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2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18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37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6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2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20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ind w:left="-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503047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23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17:23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