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Hydrojet- OAE NS1 SF 1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Автоматичен свободностоящ сепаратор за мазнини от растителен и животински произход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825:2003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(PE-HD)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25г. минимален експлоатационен живот и ниско тегло. Хидро-меганично почистване с вода под високо налягане, без неприятни миризми в сграда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3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7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177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6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2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Автоматичен свободностоящ сепаратор за мазнини от растителен и животински произход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825:2003.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(PE-HD)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с 25г. минимален експлоатационен живот и ниско тегло. Хидро-меганично почистване с вода под високо налягане, без неприятни миризми в сградат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3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3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76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177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6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980305" cy="284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10:00Z</dcterms:created>
  <dc:creator>Andrey Bunardzhiev</dc:creator>
  <dc:description/>
  <cp:keywords/>
  <dc:language>en-US</dc:language>
  <cp:lastModifiedBy>Bunardzhiev, Andrey</cp:lastModifiedBy>
  <cp:lastPrinted>2009-11-06T14:55:00Z</cp:lastPrinted>
  <dcterms:modified xsi:type="dcterms:W3CDTF">2016-09-15T17:12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