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ydrojet- OAE NS2 SF 2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90170</wp:posOffset>
            </wp:positionV>
            <wp:extent cx="4829175" cy="464820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14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Автоматичен 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(PE-HD)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9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4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Автоматичен 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(PE-HD)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25г. минимален експлоатационен живот и ниско тегло. Хидро-меганично почистване с вода под високо налягане, без неприятни миризми в сградат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9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4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hanging="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2:00Z</dcterms:created>
  <dc:creator>Andrey Bunardzhiev</dc:creator>
  <dc:description/>
  <cp:keywords/>
  <dc:language>en-US</dc:language>
  <cp:lastModifiedBy>Kovacheva, Martina</cp:lastModifiedBy>
  <cp:lastPrinted>2009-11-06T14:55:00Z</cp:lastPrinted>
  <dcterms:modified xsi:type="dcterms:W3CDTF">2021-08-19T12:51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