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Hydrojet- OAE NS4 SF 4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414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Автоматичен свободностоящ сепаратор за мазнини от растителен и животински произход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825:2003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(PE-HD)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25г. минимален експлоатационен живот и ниско тегло. Хидро-меганично почистване с вода под високо налягане, без неприятни миризми в сграда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71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05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98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8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26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Автоматичен свободностоящ сепаратор за мазнини от растителен и животински произход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825:2003.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(PE-HD)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с 25г. минимален експлоатационен живот и ниско тегло. Хидро-меганично почистване с вода под високо налягане, без неприятни миризми в сградат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71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05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98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1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83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ind w:left="-42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851400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16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09-15T17:16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