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ydrojet- OAE NS5.5 SF 725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Автоматичен 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(PE-HD)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.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9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2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18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8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6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4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Автоматичен 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(PE-HD)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.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91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2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18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8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6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4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974590" cy="314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8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17:18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