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7 SF 8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9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9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6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916805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0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7:20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