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Hydrojet- OAE NS8.5 SF 94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Автоматичен 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(PE-HD)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.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9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2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18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6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7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9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Автоматичен 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(PE-HD)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.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91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2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18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6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4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7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9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5080635" cy="274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2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17:22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