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 xml:space="preserve">ACO Highline отводнителни улеи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за отводняване на фасади и тераси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">
                <wp:simplePos x="0" y="0"/>
                <wp:positionH relativeFrom="margin">
                  <wp:posOffset>5340985</wp:posOffset>
                </wp:positionH>
                <wp:positionV relativeFrom="margin">
                  <wp:posOffset>863600</wp:posOffset>
                </wp:positionV>
                <wp:extent cx="3502660" cy="477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77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bg-BG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CO Highline отводнителни улеи с решетка от поцинкована стомана с фиксирана височина, с перфорирани слотови страни за дренанеж филц за фасадно отводняване, слот 4 mm, затворено дъно на улей, заключване на решетка, за пеходен трафик и инвалидни колички, доставен и инсталиран съгласно инструкции от производителя. Подходящи решетки Self от поцинкована стомана: квадратни отвори; правоъгълни отвори; надлъжни отвори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а широчина 12 cm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а височина: 5 или 7,5 cm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ължини: 100 или 50 cm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75.65pt;mso-wrap-distance-left:36pt;mso-wrap-distance-right:9.05pt;mso-wrap-distance-top:0pt;mso-wrap-distance-bottom:0pt;margin-top:68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bg-BG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CO Highline отводнителни улеи с решетка от поцинкована стомана с фиксирана височина, с перфорирани слотови страни за дренанеж филц за фасадно отводняване, слот 4 mm, затворено дъно на улей, заключване на решетка, за пеходен трафик и инвалидни колички, доставен и инсталиран съгласно инструкции от производителя. Подходящи решетки Self от поцинкована стомана: квадратни отвори; правоъгълни отвори; надлъжни отвори.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а широчина 12 cm,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а височина: 5 или 7,5 cm,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ължини: 100 или 50 c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4232910" cy="213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229735" cy="220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?l?r ?S?V?b?N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?l?r ?S?V?b?N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7:00Z</dcterms:created>
  <dc:creator>Hristinka Anastastova</dc:creator>
  <dc:description/>
  <dc:language>en-US</dc:language>
  <cp:lastModifiedBy>Guerov, Marin</cp:lastModifiedBy>
  <cp:lastPrinted>2009-11-06T14:55:00Z</cp:lastPrinted>
  <dcterms:modified xsi:type="dcterms:W3CDTF">2017-03-09T09:41:00Z</dcterms:modified>
  <cp:revision>5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