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Heading1"/>
        <w:spacing w:before="0" w:after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Trebuchet MS" w:hAnsi="Trebuchet MS"/>
          <w:color w:val="000000"/>
          <w:lang w:val="ru-RU"/>
        </w:rPr>
        <w:t>Неръждаем отводнителен улей АСО с повишени хигиенни характеристики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6012180</wp:posOffset>
                </wp:positionH>
                <wp:positionV relativeFrom="margin">
                  <wp:posOffset>553085</wp:posOffset>
                </wp:positionV>
                <wp:extent cx="3230245" cy="533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Изработен изцяло от неръждаема стома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Съответствие с  БДС EN 1253:2015,  EN 1672, ISO 14159  и EHD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Подходящ за влагане в обекти от ХВ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Радиуси на огъване мин. 3 мм за по-лесно почист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Уплътнен ръб за надежден контакт с настил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Отделен воден затвор с височина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Възможни класове на натоварване L15/R50/M125/N2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Размер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ширина - 170 мм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ширина - 200 мм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Номинална дължина  - 1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0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Строителна дължина – 1003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Височина 1 –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Височина 2 – 10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Заустване ф1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420.45pt;mso-wrap-distance-left:36pt;mso-wrap-distance-right:9.05pt;mso-wrap-distance-top:0pt;mso-wrap-distance-bottom:0pt;margin-top:43.55pt;mso-position-vertical-relative:margin;margin-left:473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Изработен изцяло от неръждаема стома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Съответствие с  БДС EN 1253:2015,  EN 1672, ISO 14159  и EHD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Подходящ за влагане в обекти от ХВ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Радиуси на огъване мин. 3 мм за по-лесно почист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Уплътнен ръб за надежден контакт с настилк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Отделен воден затвор с височина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Възможни класове на натоварване L15/R50/M125/N25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Размер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ширина - 170 мм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ширина - 200 мм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Номинална дължина  - 10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0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Строителна дължина – 1003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Височина 1 –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Височина 2 – 10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Заустване ф11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rPr>
          <w:rFonts w:ascii="Trebuchet MS" w:hAnsi="Trebuchet MS" w:cs="Arial"/>
          <w:color w:val="000000"/>
          <w:lang w:val="ru-RU"/>
        </w:rPr>
      </w:pPr>
      <w:r>
        <w:rPr>
          <w:rFonts w:cs="Arial" w:ascii="Trebuchet MS" w:hAnsi="Trebuchet MS"/>
          <w:color w:val="000000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971540" cy="38017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M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TrebuchetMS;Times New Roman" w:hAnsi="TrebuchetMS;Times New Roman" w:eastAsia="Calibri" w:cs="TrebuchetMS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9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12-12T13:01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