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150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исочина 2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150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исочина 2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6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971540" cy="3792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0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0-31T15:18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