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Heading1"/>
        <w:spacing w:before="0" w:after="24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Trebuchet MS" w:hAnsi="Trebuchet MS"/>
          <w:color w:val="000000"/>
          <w:lang w:val="ru-RU"/>
        </w:rPr>
        <w:t>Неръждаем отводнителен улей АСО с повишени хигиенни характеристики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">
                <wp:simplePos x="0" y="0"/>
                <wp:positionH relativeFrom="margin">
                  <wp:posOffset>6012180</wp:posOffset>
                </wp:positionH>
                <wp:positionV relativeFrom="margin">
                  <wp:posOffset>553085</wp:posOffset>
                </wp:positionV>
                <wp:extent cx="3230245" cy="533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533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Изработен изцяло от неръждаема стоман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Съответствие с  БДС EN 1253:2015,  EN 1672, ISO 14159  и EHDE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Подходящ за влагане в обекти от ХВ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Радиуси на огъване мин. 3 мм за по-лесно почист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Уплътнен ръб за надежден контакт с настилка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Отделен воден затвор с височина 50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Възможни класове на натоварване 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L15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R50/M125/N25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ascii="Trebuchet MS" w:hAnsi="Trebuchet MS" w:eastAsia="Calibri" w:cs="Trebuchet MS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b/>
                                <w:lang w:eastAsia="en-US"/>
                              </w:rPr>
                              <w:t>Размер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Номинална ширина - 170 мм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Строителна ширина - 200 мм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Номинална дължина  - 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3000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Строителна дължина – 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30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Височина 1 – 50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Височина 2 – 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70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Заустване ф11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420.45pt;mso-wrap-distance-left:36pt;mso-wrap-distance-right:9.05pt;mso-wrap-distance-top:0pt;mso-wrap-distance-bottom:0pt;margin-top:43.55pt;mso-position-vertical-relative:margin;margin-left:473.4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Изработен изцяло от неръждаема стоман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Съответствие с  БДС EN 1253:2015,  EN 1672, ISO 14159  и EHDE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Подходящ за влагане в обекти от ХВ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Радиуси на огъване мин. 3 мм за по-лесно почист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Уплътнен ръб за надежден контакт с настилка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Отделен воден затвор с височина 50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Възможни класове на натоварване 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L15</w:t>
                      </w: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/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R50/M125/N250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720" w:hanging="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720" w:hanging="0"/>
                        <w:contextualSpacing/>
                        <w:rPr>
                          <w:rFonts w:ascii="Trebuchet MS" w:hAnsi="Trebuchet MS" w:eastAsia="Calibri" w:cs="Trebuchet MS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b/>
                          <w:lang w:eastAsia="en-US"/>
                        </w:rPr>
                        <w:t>Размер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Номинална ширина - 170 мм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Строителна ширина - 200 мм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Номинална дължина  - 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3000</w:t>
                      </w: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Строителна дължина – 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30</w:t>
                      </w: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30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Височина 1 – 50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Височина 2 – 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70</w:t>
                      </w: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Заустване ф110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720" w:hanging="0"/>
                        <w:contextualSpacing/>
                        <w:rPr>
                          <w:rFonts w:ascii="Calibri" w:hAnsi="Calibri" w:eastAsia="Calibri" w:cs="Calibri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240"/>
        <w:rPr>
          <w:rFonts w:ascii="Trebuchet MS" w:hAnsi="Trebuchet MS" w:cs="Arial"/>
          <w:color w:val="000000"/>
          <w:lang w:val="ru-RU"/>
        </w:rPr>
      </w:pPr>
      <w:r>
        <w:rPr>
          <w:rFonts w:cs="Arial" w:ascii="Trebuchet MS" w:hAnsi="Trebuchet MS"/>
          <w:color w:val="000000"/>
          <w:lang w:val="ru-RU"/>
        </w:rPr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lang w:val="en-US"/>
        </w:rPr>
      </w:pPr>
      <w:r>
        <w:rPr>
          <w:rFonts w:cs="Arial" w:ascii="Trebuchet MS" w:hAnsi="Trebuchet MS"/>
          <w:color w:val="000000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6047105" cy="341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MS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MS" w:hAnsi="TrebuchetMS" w:cs="TrebuchetM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>
      <w:rFonts w:ascii="TrebuchetMS;Times New Roman" w:hAnsi="TrebuchetMS;Times New Roman" w:eastAsia="Calibri" w:cs="TrebuchetMS;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44:00Z</dcterms:created>
  <dc:creator>Hristinka Anastastova</dc:creator>
  <dc:description/>
  <cp:keywords/>
  <dc:language>en-US</dc:language>
  <cp:lastModifiedBy>Bunardzhiev, Andrey</cp:lastModifiedBy>
  <cp:lastPrinted>2009-11-06T14:55:00Z</cp:lastPrinted>
  <dcterms:modified xsi:type="dcterms:W3CDTF">2016-12-12T13:20:00Z</dcterms:modified>
  <cp:revision>4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