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4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7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4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4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7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597789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2-12T13:11:00Z</dcterms:modified>
  <cp:revision>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