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45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45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4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8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263005" cy="3891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2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2-12T13:18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