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9000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95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>9000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>90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95 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67095" cy="3809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3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